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 nr 1.2</w:t>
      </w:r>
    </w:p>
    <w:p>
      <w:pPr>
        <w:pStyle w:val="Heading2"/>
        <w:widowControl/>
        <w:rPr>
          <w:rFonts w:ascii="Arial Narrow" w:hAnsi="Arial Narrow" w:cs="Arial Narrow"/>
          <w:b/>
          <w:b/>
          <w:caps/>
          <w:sz w:val="10"/>
          <w:szCs w:val="10"/>
        </w:rPr>
      </w:pPr>
      <w:r>
        <w:rPr>
          <w:rFonts w:cs="Arial Narrow" w:ascii="Arial Narrow" w:hAnsi="Arial Narrow"/>
          <w:sz w:val="22"/>
          <w:szCs w:val="22"/>
        </w:rPr>
        <w:t>****SPECYFIKACJA TECHNICZNA****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0"/>
          <w:szCs w:val="10"/>
        </w:rPr>
      </w:pPr>
      <w:r>
        <w:rPr>
          <w:rFonts w:cs="Arial Narrow" w:ascii="Arial Narrow" w:hAnsi="Arial Narrow"/>
          <w:b/>
          <w:caps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  <w:t xml:space="preserve">zakup rezonansu magnetycznego z wyposażeniem 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  <w:t xml:space="preserve">i z automatycznym wstrzykiwaczem kontrastu 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0"/>
          <w:szCs w:val="10"/>
        </w:rPr>
      </w:pPr>
      <w:r>
        <w:rPr>
          <w:rFonts w:cs="Arial Narrow" w:ascii="Arial Narrow" w:hAnsi="Arial Narrow"/>
          <w:b/>
          <w:caps/>
          <w:sz w:val="22"/>
          <w:szCs w:val="22"/>
        </w:rPr>
        <w:t>oraz dostosowanie istniejącej infrastruktury do wymogów nowego urządzenia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0"/>
          <w:szCs w:val="10"/>
        </w:rPr>
      </w:pPr>
      <w:r>
        <w:rPr>
          <w:rFonts w:cs="Arial Narrow" w:ascii="Arial Narrow" w:hAnsi="Arial Narrow"/>
          <w:b/>
          <w:caps/>
          <w:sz w:val="10"/>
          <w:szCs w:val="10"/>
        </w:rPr>
      </w:r>
    </w:p>
    <w:tbl>
      <w:tblPr>
        <w:tblW w:w="15205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5846"/>
        <w:gridCol w:w="24"/>
        <w:gridCol w:w="1776"/>
        <w:gridCol w:w="1739"/>
        <w:gridCol w:w="1739"/>
        <w:gridCol w:w="3236"/>
      </w:tblGrid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auto"/>
                <w:sz w:val="22"/>
                <w:szCs w:val="22"/>
              </w:rPr>
              <w:t>L.p.</w:t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ymagane funkcje / parametry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ymogi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unktacja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algorytm lub jeśli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g wzoru 1 lub 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–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 N</w:t>
            </w:r>
            <w:r>
              <w:rPr>
                <w:rFonts w:cs="Arial Narrow" w:ascii="Arial Narrow" w:hAnsi="Arial Narrow"/>
                <w:b/>
                <w:sz w:val="22"/>
                <w:szCs w:val="22"/>
                <w:vertAlign w:val="subscript"/>
              </w:rPr>
              <w:t>max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w specyfikacji istotnych warunków zamówienia (pkt VII) do zastosowania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Odpowiedź TAK, lub krótki opis 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b/>
                <w:b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(wg kolumny „Wymogi”)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b/>
                <w:b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u w:val="single"/>
              </w:rPr>
              <w:t xml:space="preserve">oraz wskazanie numerów stron 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b/>
                <w:b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u w:val="single"/>
              </w:rPr>
              <w:t>w ofercie zawierających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u w:val="single"/>
              </w:rPr>
              <w:t>potwierdzenie tej  deklaracji</w:t>
            </w: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i/>
                <w:i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auto"/>
                <w:sz w:val="22"/>
                <w:szCs w:val="22"/>
              </w:rPr>
              <w:t>1</w:t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3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4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5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6</w:t>
            </w:r>
          </w:p>
        </w:tc>
      </w:tr>
      <w:tr>
        <w:trPr>
          <w:trHeight w:val="35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9999" w:val="clea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auto"/>
                <w:sz w:val="22"/>
                <w:szCs w:val="22"/>
              </w:rPr>
              <w:t>A.</w:t>
            </w:r>
          </w:p>
        </w:tc>
        <w:tc>
          <w:tcPr>
            <w:tcW w:w="9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9999" w:val="clear"/>
          </w:tcPr>
          <w:p>
            <w:pPr>
              <w:pStyle w:val="Normal"/>
              <w:widowControl/>
              <w:jc w:val="both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Informacje ogólne:</w:t>
            </w:r>
          </w:p>
        </w:tc>
        <w:tc>
          <w:tcPr>
            <w:tcW w:w="4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27" w:right="0" w:hanging="357"/>
              <w:rPr>
                <w:rFonts w:ascii="Arial Narrow" w:hAnsi="Arial Narrow" w:cs="Arial Narrow"/>
                <w:b/>
                <w:b/>
                <w:caps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ezonans magnetyczny fabrycznie nowy (wyklucza się aparat podemonstracyjny, rekondycjonowany, używany, wykorzystywany w jakimkolwiek celu przez inny podmiot)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27" w:right="0" w:hanging="357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k produkcji aparatu – 2016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27" w:right="0" w:hanging="357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ducent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ć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27" w:right="0" w:hanging="357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del / typ oferowanego urządzenia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ć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27" w:right="0" w:hanging="357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wyrobu medycznego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ć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27" w:right="0" w:hanging="357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ferowany aparat posiada dokumenty dopuszczające do obrotu na terenie RP i spełnia wymogi ustawy z dnia 20 maja 2010 r. o wyrobach medycznych (Dz. U. Nr 107, poz. 679, ze zm.)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27" w:right="0" w:hanging="357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ga całego aparatu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ć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9999" w:val="clea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auto"/>
                <w:sz w:val="22"/>
                <w:szCs w:val="22"/>
              </w:rPr>
              <w:t>B.</w:t>
            </w:r>
          </w:p>
        </w:tc>
        <w:tc>
          <w:tcPr>
            <w:tcW w:w="9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9999" w:val="clear"/>
          </w:tcPr>
          <w:p>
            <w:pPr>
              <w:pStyle w:val="Normal"/>
              <w:widowControl/>
              <w:jc w:val="both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PARAMETRY INSTALACYJNE:</w:t>
            </w:r>
          </w:p>
        </w:tc>
        <w:tc>
          <w:tcPr>
            <w:tcW w:w="4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527" w:right="0" w:hanging="357"/>
              <w:rPr>
                <w:rFonts w:ascii="Arial Narrow" w:hAnsi="Arial Narrow" w:cs="Arial Narrow"/>
                <w:b/>
                <w:b/>
                <w:caps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lość ciepła wydzielanego przez gantry do pomieszczenia badań [kW] (przy maksymalnej mocy)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ć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527" w:right="0" w:hanging="357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 przypadku potrzeby odprowadzenia ciepła z rezonansu magnetycznego, urządzeń zasilających i komputerów, należy dostarczyć i zainstalować odpowiedni system (wraz z instalacjami) odbierania ciepła co najmniej  z po</w:t>
              <w:softHyphen/>
              <w:t>koju badań i pomieszczenia technicznego w celu utrzymania temperatury zgodnie z wytycznymi producenta rezonansu magnetycznego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, opisać system chłodzenia rezonansu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527" w:right="0" w:hanging="357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 przypadku potrzeby wymiany instalacji awaryjnego wyrzutu helu dotychczas użytkowanego MR należy dostarczyć i zainstalować odpowiednią instalację zgodnie z wytycznymi producenta MR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527" w:right="0" w:hanging="357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magana moc podłączeniowa [kVA]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ć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527" w:right="0" w:hanging="357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Średni pobór energii elektrycznej w trakcie badania [kWh/h]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ć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527" w:right="0" w:hanging="357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bór energii elektrycznej w trybie „stand by” [kWh/h]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ć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527" w:right="0" w:hanging="357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 przypadku potrzeby wymiany instalacji zasilającej dotychczas użytkowanego MR należy dostarczyć i zainstalować odpowiednią instalację zgodnie z wytycznymi producenta MR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527" w:right="0" w:hanging="357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tka Faradaya z kompletnym wykończeniem oraz z gniazdami gazów medycznych typu AGA, ewentualnie dostosowanie i przebudowanie istniejącej już klatki Faradaya z przebudową istniejących rozwiązań i z kompletnym nowym wykończeniem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, podać zaoferowane rozwiązanie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527" w:right="0" w:hanging="357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stem oświetlenia LED sali badań z płynną regulacją natężenia światła. Sterowanie systemu przez panel umieszczony w pomieszczeniu operatorskim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>
          <w:trHeight w:val="40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auto"/>
                <w:sz w:val="22"/>
                <w:szCs w:val="22"/>
              </w:rPr>
              <w:t>C.</w:t>
            </w:r>
          </w:p>
        </w:tc>
        <w:tc>
          <w:tcPr>
            <w:tcW w:w="9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YMAGANIA TECHNICZNE:</w:t>
            </w:r>
          </w:p>
        </w:tc>
        <w:tc>
          <w:tcPr>
            <w:tcW w:w="4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auto"/>
                <w:sz w:val="22"/>
                <w:szCs w:val="22"/>
              </w:rPr>
              <w:t>I.</w:t>
            </w:r>
          </w:p>
        </w:tc>
        <w:tc>
          <w:tcPr>
            <w:tcW w:w="9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GNES:</w:t>
            </w:r>
          </w:p>
        </w:tc>
        <w:tc>
          <w:tcPr>
            <w:tcW w:w="4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527" w:right="0" w:hanging="357"/>
              <w:rPr>
                <w:rFonts w:ascii="Arial Narrow" w:hAnsi="Arial Narrow" w:cs="Arial Narrow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mknięty system chłodzenia magnesu ciekłym helem w technologii zero-boil-off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527" w:right="0" w:hanging="357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nstrukcja magnesu – tunelowa, zamknięta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527" w:right="0" w:hanging="357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tężenie pola magnetycznego równe 1,5 T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527" w:right="0" w:hanging="357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ywne ekranowanie przed wpływem zewnętrznych zmiennych interferencji pola magnetycznego (np.wywołanych poruszajacymi się obiektami ferromagnetycznymi lub zakłóceniami z transformatorów- destabilizujacymi stałe pole magnetyczne) funkcjonujące w trakcie wykonywania akwizycji danych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527" w:right="0" w:hanging="357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stem redukcji hałasu poprzez rozwiązania sprzętowe oraz softwareowe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, podać nazwę, opisać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cya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cyan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cya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cyan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cya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cyan"/>
              </w:rPr>
            </w:r>
          </w:p>
        </w:tc>
      </w:tr>
      <w:tr>
        <w:trPr>
          <w:trHeight w:val="29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527" w:right="0" w:hanging="357"/>
              <w:rPr>
                <w:rFonts w:ascii="Arial Narrow" w:hAnsi="Arial Narrow" w:cs="Arial Narrow"/>
                <w:color w:val="auto"/>
                <w:sz w:val="22"/>
                <w:szCs w:val="22"/>
                <w:highlight w:val="cyan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  <w:highlight w:val="cyan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miar pola 5 G (0,5 mT) w osiach x/y max. 2,5 m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527" w:right="0" w:hanging="357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miar pola 5 G (0,5 mT) w osi z max. 4 m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527" w:right="0" w:hanging="357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omogeniczność pola magnetycznego - wartość typowa w ppm, mierzona dla kuli metodą Volume-Root-Mean-Square (VRMS), dla min. 24 płaszczyzn pomiarowych, zgodnie z informacjami podanymi w specyfikacji technicznej produktu: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45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527" w:right="0" w:hanging="357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 śr. 10 cm ≤ 0,015</w:t>
            </w:r>
          </w:p>
        </w:tc>
        <w:tc>
          <w:tcPr>
            <w:tcW w:w="177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ak, podać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parametr punktowany</w:t>
            </w:r>
          </w:p>
        </w:tc>
        <w:tc>
          <w:tcPr>
            <w:tcW w:w="173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N</w:t>
            </w:r>
            <w:r>
              <w:rPr>
                <w:rFonts w:cs="Arial" w:ascii="Arial" w:hAnsi="Arial"/>
                <w:szCs w:val="24"/>
                <w:vertAlign w:val="subscript"/>
              </w:rPr>
              <w:t xml:space="preserve">max </w:t>
            </w:r>
            <w:r>
              <w:rPr>
                <w:rFonts w:cs="Arial" w:ascii="Arial" w:hAnsi="Arial"/>
                <w:szCs w:val="24"/>
              </w:rPr>
              <w:t>= 5 pkt</w:t>
            </w:r>
          </w:p>
        </w:tc>
        <w:tc>
          <w:tcPr>
            <w:tcW w:w="173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1</w:t>
            </w:r>
          </w:p>
        </w:tc>
        <w:tc>
          <w:tcPr>
            <w:tcW w:w="323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66FF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45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527" w:right="0" w:hanging="357"/>
              <w:rPr>
                <w:rFonts w:ascii="Arial Narrow" w:hAnsi="Arial Narrow" w:cs="Arial Narrow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 śr. 20 cm ≤0,05</w:t>
            </w:r>
          </w:p>
        </w:tc>
        <w:tc>
          <w:tcPr>
            <w:tcW w:w="177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ak, podać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parametr punktowany</w:t>
            </w:r>
          </w:p>
        </w:tc>
        <w:tc>
          <w:tcPr>
            <w:tcW w:w="173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N</w:t>
            </w:r>
            <w:r>
              <w:rPr>
                <w:rFonts w:cs="Arial" w:ascii="Arial" w:hAnsi="Arial"/>
                <w:szCs w:val="24"/>
                <w:vertAlign w:val="subscript"/>
              </w:rPr>
              <w:t xml:space="preserve">max </w:t>
            </w:r>
            <w:r>
              <w:rPr>
                <w:rFonts w:cs="Arial" w:ascii="Arial" w:hAnsi="Arial"/>
                <w:szCs w:val="24"/>
              </w:rPr>
              <w:t>= 5 pkt</w:t>
            </w:r>
          </w:p>
        </w:tc>
        <w:tc>
          <w:tcPr>
            <w:tcW w:w="173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1</w:t>
            </w:r>
          </w:p>
        </w:tc>
        <w:tc>
          <w:tcPr>
            <w:tcW w:w="323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66FF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45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527" w:right="0" w:hanging="357"/>
              <w:rPr>
                <w:rFonts w:ascii="Arial Narrow" w:hAnsi="Arial Narrow" w:cs="Arial Narrow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 śr. 30 cm ≤0,15</w:t>
            </w:r>
          </w:p>
        </w:tc>
        <w:tc>
          <w:tcPr>
            <w:tcW w:w="177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ak, podać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parametr punktowany</w:t>
            </w:r>
          </w:p>
        </w:tc>
        <w:tc>
          <w:tcPr>
            <w:tcW w:w="173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N</w:t>
            </w:r>
            <w:r>
              <w:rPr>
                <w:rFonts w:cs="Arial" w:ascii="Arial" w:hAnsi="Arial"/>
                <w:szCs w:val="24"/>
                <w:vertAlign w:val="subscript"/>
              </w:rPr>
              <w:t xml:space="preserve">max </w:t>
            </w:r>
            <w:r>
              <w:rPr>
                <w:rFonts w:cs="Arial" w:ascii="Arial" w:hAnsi="Arial"/>
                <w:szCs w:val="24"/>
              </w:rPr>
              <w:t>= 5 pkt</w:t>
            </w:r>
          </w:p>
        </w:tc>
        <w:tc>
          <w:tcPr>
            <w:tcW w:w="173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1</w:t>
            </w:r>
          </w:p>
        </w:tc>
        <w:tc>
          <w:tcPr>
            <w:tcW w:w="323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66FF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45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527" w:right="0" w:hanging="357"/>
              <w:rPr>
                <w:rFonts w:ascii="Arial Narrow" w:hAnsi="Arial Narrow" w:cs="Arial Narrow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 śr. 40 cm ≤1</w:t>
            </w:r>
          </w:p>
        </w:tc>
        <w:tc>
          <w:tcPr>
            <w:tcW w:w="177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ak, podać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parametr punktowany</w:t>
            </w:r>
          </w:p>
        </w:tc>
        <w:tc>
          <w:tcPr>
            <w:tcW w:w="173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N</w:t>
            </w:r>
            <w:r>
              <w:rPr>
                <w:rFonts w:cs="Arial" w:ascii="Arial" w:hAnsi="Arial"/>
                <w:szCs w:val="24"/>
                <w:vertAlign w:val="subscript"/>
              </w:rPr>
              <w:t xml:space="preserve">max </w:t>
            </w:r>
            <w:r>
              <w:rPr>
                <w:rFonts w:cs="Arial" w:ascii="Arial" w:hAnsi="Arial"/>
                <w:szCs w:val="24"/>
              </w:rPr>
              <w:t>= 10 pkt</w:t>
            </w:r>
          </w:p>
        </w:tc>
        <w:tc>
          <w:tcPr>
            <w:tcW w:w="173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1</w:t>
            </w:r>
          </w:p>
        </w:tc>
        <w:tc>
          <w:tcPr>
            <w:tcW w:w="323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66FF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45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527" w:right="0" w:hanging="357"/>
              <w:rPr>
                <w:rFonts w:ascii="Arial Narrow" w:hAnsi="Arial Narrow" w:cs="Arial Narrow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 objętości o wymiarach 50 x 50 x 45cm (oś x,y,z) ≤4</w:t>
            </w:r>
          </w:p>
        </w:tc>
        <w:tc>
          <w:tcPr>
            <w:tcW w:w="177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ak, podać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parametr punktowany</w:t>
            </w:r>
          </w:p>
        </w:tc>
        <w:tc>
          <w:tcPr>
            <w:tcW w:w="173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N</w:t>
            </w:r>
            <w:r>
              <w:rPr>
                <w:rFonts w:cs="Arial" w:ascii="Arial" w:hAnsi="Arial"/>
                <w:szCs w:val="24"/>
                <w:vertAlign w:val="subscript"/>
              </w:rPr>
              <w:t xml:space="preserve">max </w:t>
            </w:r>
            <w:r>
              <w:rPr>
                <w:rFonts w:cs="Arial" w:ascii="Arial" w:hAnsi="Arial"/>
                <w:szCs w:val="24"/>
              </w:rPr>
              <w:t>= 10 pkt</w:t>
            </w:r>
          </w:p>
        </w:tc>
        <w:tc>
          <w:tcPr>
            <w:tcW w:w="173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1</w:t>
            </w:r>
          </w:p>
        </w:tc>
        <w:tc>
          <w:tcPr>
            <w:tcW w:w="323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66FF"/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527" w:right="0" w:hanging="357"/>
              <w:rPr>
                <w:rFonts w:ascii="Arial Narrow" w:hAnsi="Arial Narrow" w:cs="Arial Narrow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rekta homogeniczności pola po wprowadzeniu do magnesu pacjenta i cewek odbiorczych sprzętowa lub programowa, konieczna i wystarczającą dla każdego typu badania i do uzyskania wysokiej jakości w spektroskopii 2D CSI, 3D CSI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ak, podać rodzaj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nazwę rozwiązania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527" w:right="0" w:hanging="357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Średnica otworu gantry dla pacjenta w najwęższym miejscu (magnes z cewkami gradientowymi, cewką nadawczo-odbiorczą i obudowami) ≥ 70 cm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, podać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527" w:right="0" w:hanging="357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ługość tunelu gantry dla pacjenta (magnes z cewkami shim, cewkami gradientowymi i cewką Whole Body)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ć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auto"/>
                <w:sz w:val="22"/>
                <w:szCs w:val="22"/>
              </w:rPr>
              <w:t>II.</w:t>
            </w:r>
          </w:p>
        </w:tc>
        <w:tc>
          <w:tcPr>
            <w:tcW w:w="9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WKI GRADIENTOWE:</w:t>
            </w:r>
          </w:p>
        </w:tc>
        <w:tc>
          <w:tcPr>
            <w:tcW w:w="4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527" w:right="0" w:hanging="357"/>
              <w:rPr>
                <w:rFonts w:ascii="Arial Narrow" w:hAnsi="Arial Narrow" w:cs="Arial Narrow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wki gradientowe chłodzone wodą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527" w:right="0" w:hanging="357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ksymalna rzeczywista amplituda gradientów możliwa do uzyskania dla każdej osi (x,y,z) w maksymalnym polu widzenia przy maksymalnej wartości SlewRate nie mniej niż 44 mT/m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ak, podać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parametr punktowany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N</w:t>
            </w:r>
            <w:r>
              <w:rPr>
                <w:rFonts w:cs="Arial" w:ascii="Arial" w:hAnsi="Arial"/>
                <w:szCs w:val="24"/>
                <w:vertAlign w:val="subscript"/>
              </w:rPr>
              <w:t xml:space="preserve">max </w:t>
            </w:r>
            <w:r>
              <w:rPr>
                <w:rFonts w:cs="Arial" w:ascii="Arial" w:hAnsi="Arial"/>
                <w:szCs w:val="24"/>
              </w:rPr>
              <w:t>= 5 pkt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2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eastAsia="Arial Narrow" w:cs="Arial Narrow"/>
                <w:color w:val="3366FF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3366FF"/>
                <w:sz w:val="22"/>
                <w:szCs w:val="22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527" w:right="0" w:hanging="357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ksymalna rzeczywista prędkość narastania gradientów (slew rate) mierzona dla każdej osi (x,y,z) w maksymalnym polu widzenia nie mniej niż 200 T/m/s przy maksymalnej amplitudzie podanej w punkcie 2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ak, podać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parametr punktowany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N</w:t>
            </w:r>
            <w:r>
              <w:rPr>
                <w:rFonts w:cs="Arial" w:ascii="Arial" w:hAnsi="Arial"/>
                <w:szCs w:val="24"/>
                <w:vertAlign w:val="subscript"/>
              </w:rPr>
              <w:t xml:space="preserve">max </w:t>
            </w:r>
            <w:r>
              <w:rPr>
                <w:rFonts w:cs="Arial" w:ascii="Arial" w:hAnsi="Arial"/>
                <w:szCs w:val="24"/>
              </w:rPr>
              <w:t>= 5 pkt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2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527" w:right="0" w:hanging="357"/>
              <w:rPr>
                <w:rFonts w:ascii="Arial Narrow" w:hAnsi="Arial Narrow" w:cs="Arial Narrow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wyższe wartości muszą być uzyskiwane jednoczasowo i dla max. statycznego FoV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auto"/>
                <w:sz w:val="22"/>
                <w:szCs w:val="22"/>
              </w:rPr>
              <w:t>III.</w:t>
            </w:r>
          </w:p>
        </w:tc>
        <w:tc>
          <w:tcPr>
            <w:tcW w:w="9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YSTEM RF:</w:t>
            </w:r>
          </w:p>
        </w:tc>
        <w:tc>
          <w:tcPr>
            <w:tcW w:w="4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527" w:right="0" w:hanging="357"/>
              <w:rPr>
                <w:rFonts w:ascii="Arial Narrow" w:hAnsi="Arial Narrow" w:cs="Arial Narrow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c wzmacniacza lub sumaryczna moc wzmacniaczy (nominalna), jeżeli jest więcej niż jeden nadajnik, nie mniej niż 16 kW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ak, podać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parametr punktowany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N</w:t>
            </w:r>
            <w:r>
              <w:rPr>
                <w:rFonts w:cs="Arial" w:ascii="Arial" w:hAnsi="Arial"/>
                <w:szCs w:val="24"/>
                <w:vertAlign w:val="subscript"/>
              </w:rPr>
              <w:t xml:space="preserve">max </w:t>
            </w:r>
            <w:r>
              <w:rPr>
                <w:rFonts w:cs="Arial" w:ascii="Arial" w:hAnsi="Arial"/>
                <w:szCs w:val="24"/>
              </w:rPr>
              <w:t>= 2 pkt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2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66FF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527" w:right="0" w:hanging="357"/>
              <w:rPr>
                <w:rFonts w:ascii="Arial Narrow" w:hAnsi="Arial Narrow" w:cs="Arial Narrow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ksymalna liczba równoległych cyfrowych kanałów odbiorczych z pełną ścieżką cyfrową (przedwzmacniacz, przetwornik analogowo-cyfrowy, wejście w rekonstruktorze) możliwa do wykorzystania jednocześnie podczas badania w maksymalnym statycznym FoV (w zaoferowanym systemie MR wraz z zaoferowanym wyposażeniem) ≥ 32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ak, podać liczbę kanałów, podać informację która z oferowanych cewek (lub kombinacja cewek) pozwala na wykorzystanie deklarowanej liczby kanałów</w:t>
            </w:r>
            <w:r>
              <w:rPr>
                <w:rFonts w:cs="Arial Narrow" w:ascii="Arial Narrow" w:hAnsi="Arial Narrow"/>
                <w:color w:val="008000"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parametr punktowany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N</w:t>
            </w:r>
            <w:r>
              <w:rPr>
                <w:rFonts w:cs="Arial" w:ascii="Arial" w:hAnsi="Arial"/>
                <w:szCs w:val="24"/>
                <w:vertAlign w:val="subscript"/>
              </w:rPr>
              <w:t xml:space="preserve">max </w:t>
            </w:r>
            <w:r>
              <w:rPr>
                <w:rFonts w:cs="Arial" w:ascii="Arial" w:hAnsi="Arial"/>
                <w:szCs w:val="24"/>
              </w:rPr>
              <w:t>= 2 pkt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2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527" w:right="0" w:hanging="357"/>
              <w:rPr>
                <w:rFonts w:ascii="Arial Narrow" w:hAnsi="Arial Narrow" w:cs="Arial Narrow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yfrowa transmisja odebranego sygnału MR pomiędzy pomieszczeniem badań a maszynownią (rekonstruktorem) zapewniająca zmniejszenie zaszumienia sygnału i wzrost stosunku SNR wynikowego obrazu oraz umożliwiająca przesył znacznej ilości danych (np. potrzebnych do zaawansowanych aplikacji 3D)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, podać nazwę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527" w:right="0" w:hanging="357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r transmisji odebranego sygnału MR pomiędzy pomieszczeniem badań a maszynownią (rekonstruktorem) zbudowany w technologii optycznej (niegalwanicznej) zapewniający zmniejszenie zaszumienia sygnału i wzrost stosunku SNR wynikowego obrazu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, podać nazwę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527" w:right="0" w:hanging="357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zdzielczość amplitudowa odbiornika, nie mniej niż 16 bitów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ak, podać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parametr punktowany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N</w:t>
            </w:r>
            <w:r>
              <w:rPr>
                <w:rFonts w:cs="Arial" w:ascii="Arial" w:hAnsi="Arial"/>
                <w:szCs w:val="24"/>
                <w:vertAlign w:val="subscript"/>
              </w:rPr>
              <w:t xml:space="preserve">max </w:t>
            </w:r>
            <w:r>
              <w:rPr>
                <w:rFonts w:cs="Arial" w:ascii="Arial" w:hAnsi="Arial"/>
                <w:szCs w:val="24"/>
              </w:rPr>
              <w:t>= 1 pkt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2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527" w:right="0" w:hanging="357"/>
              <w:rPr>
                <w:rFonts w:ascii="Arial Narrow" w:hAnsi="Arial Narrow" w:cs="Arial Narrow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ntrola częstotliwości, amplitudy i fazy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527" w:right="0" w:hanging="357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yfrowa filtracja RF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auto"/>
                <w:sz w:val="22"/>
                <w:szCs w:val="22"/>
              </w:rPr>
              <w:t>IV.</w:t>
            </w:r>
          </w:p>
        </w:tc>
        <w:tc>
          <w:tcPr>
            <w:tcW w:w="9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WKI:</w:t>
            </w:r>
          </w:p>
        </w:tc>
        <w:tc>
          <w:tcPr>
            <w:tcW w:w="4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auto" w:line="288"/>
              <w:ind w:left="284" w:right="0" w:hanging="74"/>
              <w:rPr>
                <w:rFonts w:ascii="Arial Narrow" w:hAnsi="Arial Narrow" w:cs="Arial Narrow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integrowana cewka całego ciała (whole body) nadawczo-odbiorcza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auto" w:line="288"/>
              <w:ind w:left="284" w:right="0" w:hanging="74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ielokanałowa cewka do badania głowy i szyi, umożliwiająca stosowanie w obrębie całego badania obiektu akwizycji równoległych (typu SENSE, iPAT, ASSET lub zgodnie z nomenklaturą producenta). Otwarta konstrukcja cewki umożliwiająca wykonywanie badań bez zasłaniania twarzy pacjenta ≥ 15 elementów pomiarowych w obszarze głowy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ak, podać ilość elementów pomiarowych w zadanym obszarze i nazwę oferowanej cewki,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parametr punktowany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N</w:t>
            </w:r>
            <w:r>
              <w:rPr>
                <w:rFonts w:cs="Arial" w:ascii="Arial" w:hAnsi="Arial"/>
                <w:szCs w:val="24"/>
                <w:vertAlign w:val="subscript"/>
              </w:rPr>
              <w:t xml:space="preserve">max </w:t>
            </w:r>
            <w:r>
              <w:rPr>
                <w:rFonts w:cs="Arial" w:ascii="Arial" w:hAnsi="Arial"/>
                <w:szCs w:val="24"/>
              </w:rPr>
              <w:t>= 4 pkt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2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auto" w:line="288"/>
              <w:ind w:left="284" w:right="0" w:hanging="72"/>
              <w:rPr>
                <w:rFonts w:ascii="Arial Narrow" w:hAnsi="Arial Narrow" w:cs="Arial Narrow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ielokanałowa cewka (typu array) do głowy i szyi (neuro-vascular) (lub kombinacja cewki do głowy z cewką do szyi) do jednoczesnych akwizycji równoległych całego obiektu typu SENSE, iPAT, ASSET lub zgodnie z nomenklaturą producenta ≥16 elementów pomiarowych w obszarze głowy i szyi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, podać ilość elementów pomiarowych w zadanym obszarz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i nazwę oferowanej cewki/ cewek,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parametr punktowan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(suma elementów pomiarowych kombinacji cewek)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N</w:t>
            </w:r>
            <w:r>
              <w:rPr>
                <w:rFonts w:cs="Arial" w:ascii="Arial" w:hAnsi="Arial"/>
                <w:szCs w:val="24"/>
                <w:vertAlign w:val="subscript"/>
              </w:rPr>
              <w:t xml:space="preserve">max </w:t>
            </w:r>
            <w:r>
              <w:rPr>
                <w:rFonts w:cs="Arial" w:ascii="Arial" w:hAnsi="Arial"/>
                <w:szCs w:val="24"/>
              </w:rPr>
              <w:t>= 4 pkt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2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auto" w:line="288"/>
              <w:ind w:left="284" w:right="0" w:hanging="72"/>
              <w:rPr>
                <w:rFonts w:ascii="Arial Narrow" w:hAnsi="Arial Narrow" w:cs="Arial Narrow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ielokanałowa cewka (typu array) do całego kręgosłupa (cervical + thoracic + lumbar) lub kombinacja cewek do całego kręgosłupa - umożliwiające badanie całego kręgosłupa z automatycznym przesuwem stołu pacjenta sterowanym z protokołu badania bez repozycjonowania pacjenta ≥ 24 elementów pomiarowych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, podać ilość elementów pomiarowych w zadanym obszarz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i nazwę oferowanej cewki,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parametr punktowany (suma elementów pomiarowych kombinacji cewek)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N</w:t>
            </w:r>
            <w:r>
              <w:rPr>
                <w:rFonts w:cs="Arial" w:ascii="Arial" w:hAnsi="Arial"/>
                <w:szCs w:val="24"/>
                <w:vertAlign w:val="subscript"/>
              </w:rPr>
              <w:t xml:space="preserve">max </w:t>
            </w:r>
            <w:r>
              <w:rPr>
                <w:rFonts w:cs="Arial" w:ascii="Arial" w:hAnsi="Arial"/>
                <w:szCs w:val="24"/>
              </w:rPr>
              <w:t>= 4 pkt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2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auto" w:line="288"/>
              <w:ind w:left="284" w:right="0" w:hanging="72"/>
              <w:rPr>
                <w:rFonts w:ascii="Arial Narrow" w:hAnsi="Arial Narrow" w:cs="Arial Narrow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ielokanałowa cewka typu array lub kombinacja cewek typu array do badania całego centralnego układu nerwowego (głowa i cały kręgosłup) z automatycznym przesuwem stołu pacjenta sterowanym z protokołu badania, bez przepinania cewek lub repozycjonowania pacjenta ≥ 32 elementów pomiarowych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, podać ilość elementów pomiarowych w zadanym obszarz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i nazwę oferowanej cewki/ cewek,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parametr punktowan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(suma elementów pomiarowych kombinacji cewek)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N</w:t>
            </w:r>
            <w:r>
              <w:rPr>
                <w:rFonts w:cs="Arial" w:ascii="Arial" w:hAnsi="Arial"/>
                <w:szCs w:val="24"/>
                <w:vertAlign w:val="subscript"/>
              </w:rPr>
              <w:t xml:space="preserve">max </w:t>
            </w:r>
            <w:r>
              <w:rPr>
                <w:rFonts w:cs="Arial" w:ascii="Arial" w:hAnsi="Arial"/>
                <w:szCs w:val="24"/>
              </w:rPr>
              <w:t>= 4 pkt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2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auto" w:line="288"/>
              <w:ind w:left="284" w:right="0" w:hanging="72"/>
              <w:rPr>
                <w:rFonts w:ascii="Arial Narrow" w:hAnsi="Arial Narrow" w:cs="Arial Narrow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ielokanałowa cewka lub kombinacja cewek zoptymalizowanych do obrazowania narządów brzucha, miednicy i klatki piersiowej (w zakresie min. 50 cm), w tym również do szczegółowego obrazowania wątroby i układu żółciowego, śledziony, nerek, trzustki, nadnerczy, śródpiersia, unaczynienia płucnego i brzusznego oraz splotu ramiennego, pozwalająca na akwizycje równoległe (typu SENSE, iPAT, ASSET lub zgodnie z nomenklaturą producenta) ≥16 elementów pomiarowych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, podać ilość elementów pomiarowych w zadanym obszarz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i nazwę oferowanej cewki/ cewek,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parametr punktowan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(suma elementów pomiarowych kombinacji cewek)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N</w:t>
            </w:r>
            <w:r>
              <w:rPr>
                <w:rFonts w:cs="Arial" w:ascii="Arial" w:hAnsi="Arial"/>
                <w:szCs w:val="24"/>
                <w:vertAlign w:val="subscript"/>
              </w:rPr>
              <w:t xml:space="preserve">max </w:t>
            </w:r>
            <w:r>
              <w:rPr>
                <w:rFonts w:cs="Arial" w:ascii="Arial" w:hAnsi="Arial"/>
                <w:szCs w:val="24"/>
              </w:rPr>
              <w:t>= 4 pkt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2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auto" w:line="288"/>
              <w:ind w:left="284" w:right="0" w:hanging="72"/>
              <w:rPr>
                <w:rFonts w:ascii="Arial Narrow" w:hAnsi="Arial Narrow" w:cs="Arial Narrow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ielokanałowa cewka lub kombinacja cewek do badania całego ciała z automatycznym przesuwem stołu pacjenta, sterowanym z protokołu badania, bez repozycjonowania pacjenta, umożliwiająca stosowanie akwizycji równoległych całego obiektu ≥90 elementów pomiarowych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, podać ilość elementów pomiarowych w zadanym obszarz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i nazwę oferowanej cewki/ cewek,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parametr punktowan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(suma elementów pomiarowych kombinacji cewek)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N</w:t>
            </w:r>
            <w:r>
              <w:rPr>
                <w:rFonts w:cs="Arial" w:ascii="Arial" w:hAnsi="Arial"/>
                <w:szCs w:val="24"/>
                <w:vertAlign w:val="subscript"/>
              </w:rPr>
              <w:t xml:space="preserve">max </w:t>
            </w:r>
            <w:r>
              <w:rPr>
                <w:rFonts w:cs="Arial" w:ascii="Arial" w:hAnsi="Arial"/>
                <w:szCs w:val="24"/>
              </w:rPr>
              <w:t>= 4 pkt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2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auto" w:line="288"/>
              <w:ind w:left="284" w:right="0" w:hanging="72"/>
              <w:rPr>
                <w:rFonts w:ascii="Arial Narrow" w:hAnsi="Arial Narrow" w:cs="Arial Narrow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dykowana cewka do badań naczyniowych kończyn dolnych. Inna, tj. nie ta sama i nie taka sama jak którakolwiek z cewek oferowanych w pozostałych punktach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ak/Nie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odać odpowiedź i w zależności od niej nazwę oferowanej cewki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parametr punktowany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ak 4 pkt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ie 0 pkt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auto" w:line="288"/>
              <w:ind w:left="284" w:right="0" w:hanging="72"/>
              <w:rPr>
                <w:rFonts w:ascii="Arial Narrow" w:hAnsi="Arial Narrow" w:cs="Arial Narrow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dykowana wielokanałowa cewka sztywna do badania stawu kolanowego pozwalająca na akwizycje równoległe (typu SENSE, iPAT, ASSET lub zgodnie z nomenklaturą producenta) ≥8 kanałów odbiorczych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ak, podać ilość kanałów i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nazwę oferowanej cewki,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parametr punktowany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N</w:t>
            </w:r>
            <w:r>
              <w:rPr>
                <w:rFonts w:cs="Arial" w:ascii="Arial" w:hAnsi="Arial"/>
                <w:szCs w:val="24"/>
                <w:vertAlign w:val="subscript"/>
              </w:rPr>
              <w:t xml:space="preserve">max </w:t>
            </w:r>
            <w:r>
              <w:rPr>
                <w:rFonts w:cs="Arial" w:ascii="Arial" w:hAnsi="Arial"/>
                <w:szCs w:val="24"/>
              </w:rPr>
              <w:t>= 4 pkt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2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auto" w:line="288"/>
              <w:ind w:left="284" w:right="0" w:hanging="72"/>
              <w:rPr>
                <w:rFonts w:ascii="Arial Narrow" w:hAnsi="Arial Narrow" w:cs="Arial Narrow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dykowana wielokanałowa cewka sztywna do badania stawu barkowego pozwalająca na akwizycje równoległe (typu SENSE, iPAT, ASSET lub zgodnie z nomenklaturą producenta) ≥8 kanałów odbiorczych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, podać ilość kanałów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nazwę oferowanej cewki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parametr punktowany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N</w:t>
            </w:r>
            <w:r>
              <w:rPr>
                <w:rFonts w:cs="Arial" w:ascii="Arial" w:hAnsi="Arial"/>
                <w:szCs w:val="24"/>
                <w:vertAlign w:val="subscript"/>
              </w:rPr>
              <w:t xml:space="preserve">max </w:t>
            </w:r>
            <w:r>
              <w:rPr>
                <w:rFonts w:cs="Arial" w:ascii="Arial" w:hAnsi="Arial"/>
                <w:szCs w:val="24"/>
              </w:rPr>
              <w:t>= 4 pkt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2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auto" w:line="288"/>
              <w:ind w:left="284" w:right="0" w:hanging="72"/>
              <w:rPr>
                <w:rFonts w:ascii="Arial Narrow" w:hAnsi="Arial Narrow" w:cs="Arial Narrow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dykowana wielokanałowa cewka sztywna do badania stopy i stawu skokowego pozwalająca na akwizycje równoległe (typu SENSE, iPAT, ASSET lub zgodnie z nomenklaturą producenta) ≥8 kanałów odbiorczych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ak, podać ilość kanałów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nazwę oferowanej cewki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parametr punktowany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N</w:t>
            </w:r>
            <w:r>
              <w:rPr>
                <w:rFonts w:cs="Arial" w:ascii="Arial" w:hAnsi="Arial"/>
                <w:szCs w:val="24"/>
                <w:vertAlign w:val="subscript"/>
              </w:rPr>
              <w:t xml:space="preserve">max </w:t>
            </w:r>
            <w:r>
              <w:rPr>
                <w:rFonts w:cs="Arial" w:ascii="Arial" w:hAnsi="Arial"/>
                <w:szCs w:val="24"/>
              </w:rPr>
              <w:t>= 4 pkt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2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auto" w:line="288"/>
              <w:ind w:left="284" w:right="0" w:hanging="72"/>
              <w:rPr>
                <w:rFonts w:ascii="Arial Narrow" w:hAnsi="Arial Narrow" w:cs="Arial Narrow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dykowana wielokanałowa cewka sztywna do badania nadgarstka pozwalająca na akwizycje równoległe (typu SENSE, iPAT, ASSET lub zgodnie z nomenklaturą producenta) ≥8 kanałów odbiorczych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, podać ilość kanałów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nazwę oferowanej cewki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parametr punktowany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N</w:t>
            </w:r>
            <w:r>
              <w:rPr>
                <w:rFonts w:cs="Arial" w:ascii="Arial" w:hAnsi="Arial"/>
                <w:szCs w:val="24"/>
                <w:vertAlign w:val="subscript"/>
              </w:rPr>
              <w:t xml:space="preserve">max </w:t>
            </w:r>
            <w:r>
              <w:rPr>
                <w:rFonts w:cs="Arial" w:ascii="Arial" w:hAnsi="Arial"/>
                <w:szCs w:val="24"/>
              </w:rPr>
              <w:t>= 4 pkt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2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auto" w:line="288"/>
              <w:ind w:left="284" w:right="0" w:hanging="72"/>
              <w:rPr>
                <w:rFonts w:ascii="Arial Narrow" w:hAnsi="Arial Narrow" w:cs="Arial Narrow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wka elastyczna typu „mały lub średni flex” lub według nomenklatury producenta, umożliwiająca badania tętnic szyjnych, stawów skroniowo-żuchwowych oraz obrazowania małych stawów (łokieć, przedramię, nadgarstek, kostka) ≥4 kanały odbiorcze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,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odać ilość kanałów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nazwę oferowanej cewki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parametr punktowany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N</w:t>
            </w:r>
            <w:r>
              <w:rPr>
                <w:rFonts w:cs="Arial" w:ascii="Arial" w:hAnsi="Arial"/>
                <w:szCs w:val="24"/>
                <w:vertAlign w:val="subscript"/>
              </w:rPr>
              <w:t xml:space="preserve">max </w:t>
            </w:r>
            <w:r>
              <w:rPr>
                <w:rFonts w:cs="Arial" w:ascii="Arial" w:hAnsi="Arial"/>
                <w:szCs w:val="24"/>
              </w:rPr>
              <w:t>= 4 pkt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2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auto" w:line="288"/>
              <w:ind w:left="284" w:right="0" w:hanging="72"/>
              <w:rPr>
                <w:rFonts w:ascii="Arial Narrow" w:hAnsi="Arial Narrow" w:cs="Arial Narrow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wka elastyczna typu „duży flex” lub według nomenklatury producenta, umożliwiająca badania dużych stawów ≥8 kanałów odbiorczych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ak/Nie podać odpowiedź i w zależności od niej podać ilość kanałów i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nazwę oferowanej cewki,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parametr punktowany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ak 4 pk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ie 0 pkt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auto" w:line="288"/>
              <w:ind w:left="284" w:right="0" w:hanging="72"/>
              <w:rPr>
                <w:rFonts w:ascii="Arial Narrow" w:hAnsi="Arial Narrow" w:cs="Arial Narrow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datkowa cewka typu „flex”, inna niż w punktach IV.13. i IV.14 (nie ta sama i nie taka sama)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ak/Nie podać odpowiedź i w zależności od niej podać ilość kanałów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nazwę oferowanej cewki,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parametr punktowany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ak 2 pk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ie 0 pkt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auto" w:line="288"/>
              <w:ind w:left="284" w:right="0" w:hanging="72"/>
              <w:rPr>
                <w:rFonts w:ascii="Arial Narrow" w:hAnsi="Arial Narrow" w:cs="Arial Narrow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ielokanałowa dedykowana cewka sztywna lub zestaw cewek sztywnych (dopasowana/ych anatomicznie) do badań mammograficznych, umożliwiająca/e wykonanie badań morfologicznych, biopsji i spektroskopii sutka, w zakresie funkcji diagnostycznej - wymagane co najmniej 7 elementów obrazujących równocześnie w maksymalnym FoV, do akwizycji równoległych całego obiektu typu iPAT SENSE, ASSET, ARC i SPEEDER lub równoważnych wg nomenklatury producenta.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ak, podać ilość elementów obrazujących w zadanym obszarze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dla cewki diagnostycznej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i nazwę/y oferowanej/ych cewki/ek,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parametr punktowany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N</w:t>
            </w:r>
            <w:r>
              <w:rPr>
                <w:rFonts w:cs="Arial" w:ascii="Arial" w:hAnsi="Arial"/>
                <w:szCs w:val="24"/>
                <w:vertAlign w:val="subscript"/>
              </w:rPr>
              <w:t xml:space="preserve">max </w:t>
            </w:r>
            <w:r>
              <w:rPr>
                <w:rFonts w:cs="Arial" w:ascii="Arial" w:hAnsi="Arial"/>
                <w:szCs w:val="24"/>
              </w:rPr>
              <w:t>= 4 pkt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2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auto"/>
                <w:sz w:val="22"/>
                <w:szCs w:val="22"/>
              </w:rPr>
              <w:t>V.</w:t>
            </w:r>
          </w:p>
        </w:tc>
        <w:tc>
          <w:tcPr>
            <w:tcW w:w="9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ZYCJONOWANIE I NADZÓR PACJENTA:</w:t>
            </w:r>
          </w:p>
        </w:tc>
        <w:tc>
          <w:tcPr>
            <w:tcW w:w="4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  <w:t>1.</w:t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ciążenie płyty stołu (łącznie z ruchem pionowym) nie mniej niż 225 kg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ak, podać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parametr punktowany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N</w:t>
            </w:r>
            <w:r>
              <w:rPr>
                <w:rFonts w:cs="Arial" w:ascii="Arial" w:hAnsi="Arial"/>
                <w:szCs w:val="24"/>
                <w:vertAlign w:val="subscript"/>
              </w:rPr>
              <w:t xml:space="preserve">max </w:t>
            </w:r>
            <w:r>
              <w:rPr>
                <w:rFonts w:cs="Arial" w:ascii="Arial" w:hAnsi="Arial"/>
                <w:szCs w:val="24"/>
              </w:rPr>
              <w:t>= 2 pkt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2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  <w:t>2.</w:t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łączany stół lub blat z dedykowanym wózkiem transportowym o regulowanej wysokości, pozwalającymi na przygotowanie pacjenta do badania poza pomieszczeniem MR oraz na ewakuację pacjenta w sytuacji zagrożenia. Czas ewakuacji nie dłuższy niż 30 sekund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  <w:t>3.</w:t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utomatyczny przesuw stołu pacjenta (inicjowany software’owo z protokołu podczas akwizycji danych) umożliwiający badanie dłuższych odcinków ciała przy użyciu cewek dłuższych niż max FoV i/lub kilku cewek jednocześnie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  <w:t>4.</w:t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kres badania bez konieczności repozycjonowania pacjenta nie mniej niż 200 cm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, podać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  <w:t>5.</w:t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żliwość dokonania szybkiego zaprogramowania środka obszaru skanowania (landmarking) za pomocą rozwiązania innego niż pozycjonowanie przy użyciu markera laserowego lub świetlnego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ak/Nie, podać,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parametr punktowany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ak 1 pk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ie 0 pkt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auto"/>
                <w:sz w:val="22"/>
                <w:szCs w:val="22"/>
              </w:rPr>
              <w:t>VI.</w:t>
            </w:r>
          </w:p>
        </w:tc>
        <w:tc>
          <w:tcPr>
            <w:tcW w:w="9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ANTRY:</w:t>
            </w:r>
          </w:p>
        </w:tc>
        <w:tc>
          <w:tcPr>
            <w:tcW w:w="4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ntylacja wnętrza tunelu gantry z regulacją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świetlenie wnętrza tunelu gantry z regulacją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wa identyczne funkcjonalnie panele sterujące umieszczone po obu stronach otworu gantry pacjenta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żliwość dokonania pauzy podczas sekwencji akwizycyjnych bez utraty danych zebranych w danej sekwencji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ak/Nie, podać,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parametr punktowany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ak 2 pk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ie 0 pkt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sokorozdzielczy monitor kolorowy, zintegrowany lub nie z obudową gantry aparatu MR, umożliwiający kontrolę funkcji aparatu MR (np. poprawność podłączenia cewek, czujników: oddechu, pulsu itp.) oraz sygnałów fizjologicznych, ustawienia parametrów skanowania, wprowadzenia danych pacjenta, itp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ak/Nie, podać</w:t>
            </w:r>
            <w:r>
              <w:rPr>
                <w:rFonts w:cs="Arial Narrow" w:ascii="Arial Narrow" w:hAnsi="Arial Narrow"/>
                <w:color w:val="008000"/>
                <w:sz w:val="22"/>
                <w:szCs w:val="22"/>
              </w:rPr>
              <w:t xml:space="preserve"> –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łącznie z informacją, czy monitor jest zintegrowany,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parametr punktowany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ak - 2 pk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ie 0 pkt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green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green"/>
              </w:rPr>
            </w:r>
          </w:p>
        </w:tc>
      </w:tr>
      <w:tr>
        <w:trPr>
          <w:trHeight w:val="34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  <w:highlight w:val="green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stem monitorowania pacjenta (EKG, oddech, puls) dla wypracowania sygnałów synchronizacyjnych sekwencje obrazujące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stem jak w punkcie VI.6. – bezprzewodowy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ak/Nie, podać,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parametr punktowany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ak 1 pk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ie 0 pkt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wukierunkowy interkom do komunikacji z pacjentem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gnalizacja dodatkowa: gruszka, przycisk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łuchawki tłumiące hałas dla pacjenta z możliwością podłączenia odsłuchu np. muzyki i komunikacji z pacjentem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auto"/>
                <w:sz w:val="22"/>
                <w:szCs w:val="22"/>
              </w:rPr>
              <w:t>VII.</w:t>
            </w:r>
          </w:p>
        </w:tc>
        <w:tc>
          <w:tcPr>
            <w:tcW w:w="9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PLIKACJE KLINICZNE:</w:t>
            </w:r>
          </w:p>
        </w:tc>
        <w:tc>
          <w:tcPr>
            <w:tcW w:w="4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auto"/>
                <w:sz w:val="22"/>
                <w:szCs w:val="22"/>
              </w:rPr>
              <w:t>VII.A</w:t>
            </w:r>
          </w:p>
        </w:tc>
        <w:tc>
          <w:tcPr>
            <w:tcW w:w="9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utynowe badania neuroradiologiczne</w:t>
            </w:r>
          </w:p>
        </w:tc>
        <w:tc>
          <w:tcPr>
            <w:tcW w:w="4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dania morfologiczne w obszarze głowy i całego kręgosłupa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</w:t>
            </w:r>
            <w:r>
              <w:rPr>
                <w:rFonts w:eastAsia="Calibri" w:cs="Arial Narrow" w:ascii="Arial Narrow" w:hAnsi="Arial Narrow"/>
                <w:sz w:val="22"/>
                <w:szCs w:val="22"/>
              </w:rPr>
              <w:t>ozwiązanie redukujące hałas pracy systemu MR podczas akwizycji wykorzystującej co najmniej zaoferowaną wielokanałową cewkę do głowy i szyi - badania morfologiczne (np. PETRA, Silent Scan, ComfortTone lub wg nomenklatury producenta)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dać nazwę oferowanego rozwiązania 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trike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trike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trike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b/>
                <w:strike/>
                <w:sz w:val="22"/>
                <w:szCs w:val="22"/>
                <w:highlight w:val="green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trike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b/>
                <w:strike/>
                <w:sz w:val="22"/>
                <w:szCs w:val="22"/>
                <w:highlight w:val="green"/>
              </w:rPr>
            </w:r>
          </w:p>
        </w:tc>
      </w:tr>
      <w:tr>
        <w:trPr>
          <w:trHeight w:val="68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lineRule="auto" w:line="288"/>
              <w:rPr>
                <w:rFonts w:ascii="Arial Narrow" w:hAnsi="Arial Narrow" w:cs="Arial Narrow"/>
                <w:strike/>
                <w:color w:val="auto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trike/>
                <w:color w:val="auto"/>
                <w:sz w:val="22"/>
                <w:szCs w:val="22"/>
                <w:highlight w:val="green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utomatyczne pozycjonowanie i ułożenie warstw czołowych, strzałkowych i osiowych skanu lokalizującego głowę na podstawie jej cech anatomicznych; funkcjonujące niezależnie od wieku pacjenta, ułożenia głowy i ewentualnych zmian patologicznych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stem automatycznego planowania badania głowy, działający w oparciu o analizę badanej anatomii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utomatyczne pozycjonowanie i pochylenie zestawów warstw stosownie do przestrzeni międzykręgowych na podstawie skanu lokalizującego kręgosłupa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ak/Nie, podać,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parametr punktowany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ak 2 pk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ie 0 pkt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auto"/>
                <w:sz w:val="22"/>
                <w:szCs w:val="22"/>
              </w:rPr>
              <w:t>VII.B</w:t>
            </w:r>
          </w:p>
        </w:tc>
        <w:tc>
          <w:tcPr>
            <w:tcW w:w="9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yfuzja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4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razowanie dyfuzji w oparciu o Single Shot EPI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ak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isać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razowanie dyfuzji z wysoką rozdzielczością (non-single-shot, np. sekwencjami typu PSIF-Diffusion lub High-Resolution Diffusion lub Propeller lub zgodnie z nomenklaturą producenta)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ak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isać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aksymalna wartość współczynnika b: ≥ 10 000 s/m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ak, podać wartość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w [s/m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22"/>
                <w:szCs w:val="22"/>
              </w:rPr>
              <w:t>]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czenie map ADC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utomatyczne generowanie map TRACE i map ADC; według nomenklatury producenta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, podać nazwę oferowanego rozwiązania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danie dyfuzyjne w obszarze głowy i kręgosłupa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ak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isać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iminacja artefaktów powstałych na styku tkanki miękkiej i powietrza (artefaktów typu susceptibility) w badaniu DWI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danie dyfuzyjne narządów jamy brzusznej i miednicy mniejszej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ak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isać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WI całego ciała (whole body DWI) z zestawem cewek, jeżeli są wymagane do realizacji tej funkcjonalności.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ak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isać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sokorozdzielcze badania dyfuzyjne w oparciu o sekwencje EPI w ograniczonym i powiększonym FoV (polu widzenia) bez artefaktów typu holding, uzyskane za pomocą selektywnego pobudzenia fragmentu obrazowanej warstwy lub objętości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/Nie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dać odpowiedź i w zależności od niej podać nazwę oferowanego rozwiązania.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Parametr punktowany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ak 1 pk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ie 0 pkt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zentacja typu „PET-like DWI” lub równoważna wg nomenklatury producenta z fuzją obrazu czynnościowego lub morfologicznego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, podać nazwę oferowanego rozwiązania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</w:t>
            </w:r>
            <w:r>
              <w:rPr>
                <w:rFonts w:eastAsia="Calibri" w:cs="Arial Narrow" w:ascii="Arial Narrow" w:hAnsi="Arial Narrow"/>
                <w:sz w:val="22"/>
                <w:szCs w:val="22"/>
              </w:rPr>
              <w:t>ozwiązanie redukujące hałas pracy systemu MR podczas akwizycji wykorzystującej co najmniej zaoferowaną wielokanałową cewkę do głowy i szyi - badania dyfuzyjne (np. PETRA, Silent Scan, ComfortTone lub wg nomenklatury producenta)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dać nazwę oferowanego rozwiązania 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trike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trike/>
                <w:sz w:val="22"/>
                <w:szCs w:val="22"/>
                <w:highlight w:val="green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trike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trike/>
                <w:sz w:val="22"/>
                <w:szCs w:val="22"/>
                <w:highlight w:val="green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trike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trike/>
                <w:sz w:val="22"/>
                <w:szCs w:val="22"/>
                <w:highlight w:val="green"/>
              </w:rPr>
            </w:r>
          </w:p>
        </w:tc>
      </w:tr>
      <w:tr>
        <w:trPr>
          <w:trHeight w:val="378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auto"/>
                <w:sz w:val="22"/>
                <w:szCs w:val="22"/>
              </w:rPr>
              <w:t>VII.C</w:t>
            </w:r>
          </w:p>
        </w:tc>
        <w:tc>
          <w:tcPr>
            <w:tcW w:w="9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razowanie tensora dyfuzji (DTI):</w:t>
            </w:r>
          </w:p>
        </w:tc>
        <w:tc>
          <w:tcPr>
            <w:tcW w:w="4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TI w oparciu o Single Shot EPI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, podać nazwę oferowanego rozwiązania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miary z różnymi kierunkami. Liczba różnych kierunków: wymagane ≥128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, podać liczbę kierunków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utomatyczna kalkulacja tensora dyfuzji; technologia według nomenklatury producenta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, podać nazwę oferowanego rozwiązania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likacja do zaawansowanej analizy badań DTI; wg nomenklatury producenta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, podać nazwę oferowanego rozwiązania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raktografia tensora dyfuzji.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auto"/>
                <w:sz w:val="22"/>
                <w:szCs w:val="22"/>
              </w:rPr>
              <w:t>VII.D</w:t>
            </w:r>
          </w:p>
        </w:tc>
        <w:tc>
          <w:tcPr>
            <w:tcW w:w="9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erfuzja:</w:t>
            </w:r>
          </w:p>
        </w:tc>
        <w:tc>
          <w:tcPr>
            <w:tcW w:w="4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razowanie perfuzji w oparciu o Single-Shot EPI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utomatyczne generowanie map TTP (Time-to-Peak) na konsoli podstawowej przy badaniach perfuzji MR; wg nomenklatury producenta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, podać nazwę oferowanego rozwiązania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likacja do zaawansowanego postprocessingu badań perfuzji- możliwość obliczenia CBF, CBV, MTT dla każdego voxela w trybie multi-voxel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zkontrastowa perfuzja mózgu (Arterial Spin Labeling i odpowiednio do nomenklatury producenta) z prezentacją map barwnych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Perfuzja bezkontrastowa ASL (Arterial Spin Labeling) z wykorzystaniem sekwencji FSE umożliwiająca uzyskanie liczbowych parametrów przepływów, min. np. CBF wraz z możliwością opracowania badania na konsoli operatorskiej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/Nie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dać odpowiedź i w zależności od niej podać nazwę oferowanego rozwiązania.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Parametr punktowany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Tak 2 pkt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Nie 0 pkt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auto"/>
                <w:sz w:val="22"/>
                <w:szCs w:val="22"/>
              </w:rPr>
              <w:t>VII.E</w:t>
            </w:r>
          </w:p>
        </w:tc>
        <w:tc>
          <w:tcPr>
            <w:tcW w:w="9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ngiografia MR (MRA):</w:t>
            </w:r>
          </w:p>
        </w:tc>
        <w:tc>
          <w:tcPr>
            <w:tcW w:w="4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me-of-Flight MRA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D/3D Phase Contrast MRA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trast-enhanced MRA (ceMRA)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chniki angiografii bezkontrastowej (Native Trance lub odpowiednik wg nomenklatury producenta)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, podać nazwę oferowanego rozwiązania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chniki bezkontrastowej angiografii 3D (inne niż ToF i PC) o wysokiej rozdzielczości przestrzennej do obrazowania tętnic, (co najmniej mózgu, szyjnych, udowych, podkolanowych, nerkowych) z możliwością tłumienia tkanek tła i przepływu żylnego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, podać nazwę oferowanego rozwiązania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ynamiczne 3D MRA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ynamiczne badania angiograficzne 4D (3D dynamiczne w czasie) z wysoką rozdzielczością przestrzenną i czasową, pozwalające na wizualizację dynamiki napływu i odpływu środka kontrastowego z obszaru zainteresowania (TRICKS-XV lub TWIST lub odpowiednik wg nomenklatury producenta)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, podać nazwę oferowanego rozwiązania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olus Timing (Bolus Track lub Care Bolus lub odpowiednik wg nomenklatury producenta)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, podać nazwę oferowanego rozwiązania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gnetisation Transfer Contrast (MTC)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optymalizowana kolejność kodowania faz (wypełniania przestrzeni k) do uzyskiwania angiogramów tętnic o wysokiej rozdzielczości z tłumieniem sygnału przepływu żylnego (CentricElliptical, EllipticCentric, Centra lub odpowiednik wg nomenklatury producenta)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RA naczyń domózgowych.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RA naczyń obwodowych.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lościowa analiza przepływu, pomiary w trzech kierunkach z kodowanymi kolorem mapami przepływu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, podać nazwę oferowanego rozwiązania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auto"/>
                <w:sz w:val="22"/>
                <w:szCs w:val="22"/>
              </w:rPr>
              <w:t>VII.F</w:t>
            </w:r>
          </w:p>
        </w:tc>
        <w:tc>
          <w:tcPr>
            <w:tcW w:w="9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adania kardiologiczne:</w:t>
            </w:r>
          </w:p>
        </w:tc>
        <w:tc>
          <w:tcPr>
            <w:tcW w:w="4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brazowanie morfologii serca.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razowanie funkcji serca wraz z wizualizacją w pętli CINE (FunctionalImaging/Cine)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izualizacja i pomiary przepływów (PC-flow) wraz z oceną ilościową.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ronarografia 2D i 3D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razowanie przepływów w trzech kierunkach równocześnie w trakcie cyklu pracy serca w sercu i naczyniach wraz z pomiarami ilościowymi przy pomocy techniki kontrastu fazy (phase kontrast)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rk Blood (obrazowanie z tłumieniem sygnału krwi)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wigator kardiologiczny (bramkowanie w oparciu o monitorowanie ruchu przepony)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/Nie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dać odpowiedź i w zależności od niej podać nazwę oferowanego rozwiązania.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Parametr punktowany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AK 1pk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IE 0 pkt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razowanie techniką First Pass Perfusion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razowanie techniką Delayed Enhancement 2D wraz z sekwencjami umożliwiającymi optymalizację czasu TI w badaniach opóźnionego wzmocnienia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awansowane oprogramowanie na stacjach lekarskich umożliwiające opracowanie wszystkich wymienionych wyżej badań kardiologicznych, dostępne na co najmniej 2 stacjach lekarskich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auto"/>
                <w:sz w:val="22"/>
                <w:szCs w:val="22"/>
              </w:rPr>
              <w:t>VII.G</w:t>
            </w:r>
          </w:p>
        </w:tc>
        <w:tc>
          <w:tcPr>
            <w:tcW w:w="9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adania w obszarze tułowia:</w:t>
            </w:r>
          </w:p>
        </w:tc>
        <w:tc>
          <w:tcPr>
            <w:tcW w:w="4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D GR Echo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dykowane protokoły pomiarowe /sekwencje umożliwiające wykonywanie badań dyfuzyjnych w obszarze body (DWIBS, REVEAL lub odpowiednik wg nomenklatury producenta)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, podać nazwę oferowanego rozwiązania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ynamiczne badania wątroby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holangiografia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ngle Shot MRCP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wizycja techniką HASTE, RARE lub techniką równoważną wg nomenklatury producenta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, podać nazwę oferowanego rozwiązania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kiet oprogramowania pozwalający na symultaniczne uzyskanie podczas jednej akwizycji obrazów 4-ech typów: in-phase, out-of-phase, water-only, fat-only (DIXON lub IDEAL lub odpowiednik wg nomenklatury producenta)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, podać nazwę oferowanego rozwiązania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kiet działający w oparciu o technikę dwu-echową w celu przyspieszenia obrazowania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ak/Nie, podać,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parametr punktowany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ak 3 pk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ie 0 pkt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kiet działający w oparciu o pełny model ludzkiego tłuszczu (7 pików spektrum) w celu zapewnienia skuteczniejszej supresji tłuszczu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ak/Nie, podać,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parametr punktowany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ak 3 pk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ie 0 pkt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auto"/>
                <w:sz w:val="22"/>
                <w:szCs w:val="22"/>
              </w:rPr>
              <w:t>VII.H</w:t>
            </w:r>
          </w:p>
        </w:tc>
        <w:tc>
          <w:tcPr>
            <w:tcW w:w="9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adania ortopedyczne:</w:t>
            </w:r>
          </w:p>
        </w:tc>
        <w:tc>
          <w:tcPr>
            <w:tcW w:w="4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dania stawu kolanowego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dania stawu skokowego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dania barku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dania nadgarstka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utomatyczne planowanie przekrojów przez bark, system działający w oparciu o analizę badanej anatomii, nakładający siatkę badań.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ak/Nie, podać odpowiedź i w zależności od niej podać nazwę oferowanego rozwiązania,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parametr punktowan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ak 2 pk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ie 0 pkt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utomatyczne planowanie przekrojów przez kolano, system działający w oparciu o analizę badanej anatomii, nakładający siatkę badań.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ak/Nie, podać odpowiedź i w zależności od niej podać nazwę oferowanego rozwiązania,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parametr punktowan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ak 2 pk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ie 0 pkt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kwencja umożliwiająca kalkulację map parametrycznych dla właściwości T2 obrazowanej tkanki  (Chrząstkogram, ParametricMap, Cartigram, MapIt lub odpowiednio do nomenklatury producenta) wraz z protokołami dla w pełni zautomatyzowanego mapowania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tokoły do obrazowania w sąsiedztwie metalowych protez i implantów z ograniczeniem artefaktów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, podać nazwę oferowanego rozwiązania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stem automatycznego planowania badań pacjentów z implantami warunkowo dopuszczonymi do badania MR, pozwalający na automatyczną optymalizację wszystkich sekwencji badania w celu bezpiecznego przeprowadzenia badania z najlepszą możliwą do uzyskania jakością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ak/Nie, podać nazwę oferowanego rozwiązania,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parametr punktowany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ak 2 pk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ie 0 pkt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mpensacja artefaktów spowodowanych przepływem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, podać nazwę oferowanego rozwiązania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jętościowe izotropowe sekwencje TSE 3D z rekonstrukcją w dowolnej płaszczyźnie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auto"/>
                <w:sz w:val="22"/>
                <w:szCs w:val="22"/>
              </w:rPr>
              <w:t>VII.I</w:t>
            </w:r>
          </w:p>
        </w:tc>
        <w:tc>
          <w:tcPr>
            <w:tcW w:w="9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pektroskopia protonowa:</w:t>
            </w:r>
          </w:p>
        </w:tc>
        <w:tc>
          <w:tcPr>
            <w:tcW w:w="4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H Single-Voxel Spectroscopy (SVS) technikami PRESS i STEAM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D i 3D 1H Chemical Shift Imaging (CSI)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dania spektroskopowe 1H mózgu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likacja do zaawansowanego postprocessingu badań spektroskopii typu Spectroscopy Evaluation lub SAGE lub typu równoważnego wg nomenklatury producenta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, podać nazwę oferowanego rozwiązania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żliwość generowania kolorowych map lokalizacyjnych metabolitów oraz modelowania spektrogramów i obliczania stężeń poszczególnych metabolitów mózgowia (np. w international units – IU)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ak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isać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auto"/>
                <w:sz w:val="22"/>
                <w:szCs w:val="22"/>
              </w:rPr>
              <w:t>VII.J</w:t>
            </w:r>
          </w:p>
        </w:tc>
        <w:tc>
          <w:tcPr>
            <w:tcW w:w="9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chniki do spektralnej saturacji / pobudzania wody i tłuszczu:</w:t>
            </w:r>
          </w:p>
        </w:tc>
        <w:tc>
          <w:tcPr>
            <w:tcW w:w="4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ęściowa selektywna saturacja tłuszczu i wody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kwencje STIR oraz SPIR lub równoważne wg nomenklatury producenta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auto"/>
                <w:sz w:val="22"/>
                <w:szCs w:val="22"/>
              </w:rPr>
              <w:t>VII.K</w:t>
            </w:r>
          </w:p>
        </w:tc>
        <w:tc>
          <w:tcPr>
            <w:tcW w:w="9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razowanie równoległe:</w:t>
            </w:r>
          </w:p>
        </w:tc>
        <w:tc>
          <w:tcPr>
            <w:tcW w:w="4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razowanie równoległe (iPAT, SENSE, ASSET, GEM lub odpowiednik wg nomenklatury producenta)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, podać nazwę oferowanego rozwiązania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razowanie równoległe w oparciu o algorytmy na bazie rekonstrukcji obrazów (SENSE lub odpowiednik wg nomenklatury producenta)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, podać nazwę oferowanego rozwiązania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razowanie równoległe w oparciu o algorytmy na bazie rekonstrukcji przestrzeni k (GRAPPA, GEM, ARC lub odpowiednio do nomenklatury producenta)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ak/Nie, podać,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parametr punktowany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ak 2 pk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ie 0 pkt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ksymalny współczynnik przyspieszenia dla obrazowania równoległego: ≥ 4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, podać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arametr punktowany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N</w:t>
            </w:r>
            <w:r>
              <w:rPr>
                <w:rFonts w:cs="Arial" w:ascii="Arial" w:hAnsi="Arial"/>
                <w:szCs w:val="24"/>
                <w:vertAlign w:val="subscript"/>
              </w:rPr>
              <w:t xml:space="preserve">max </w:t>
            </w:r>
            <w:r>
              <w:rPr>
                <w:rFonts w:cs="Arial" w:ascii="Arial" w:hAnsi="Arial"/>
                <w:szCs w:val="24"/>
              </w:rPr>
              <w:t>= 5 pkt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2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auto"/>
                <w:sz w:val="22"/>
                <w:szCs w:val="22"/>
              </w:rPr>
              <w:t>VII.L</w:t>
            </w:r>
          </w:p>
        </w:tc>
        <w:tc>
          <w:tcPr>
            <w:tcW w:w="9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chniki redukcji artefaktów:</w:t>
            </w:r>
          </w:p>
        </w:tc>
        <w:tc>
          <w:tcPr>
            <w:tcW w:w="4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Korekcja artefaktów ruchowych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, podać nazwę oferowanego rozwiązania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chnika redukcji artefaktów ruchowych w głowie przy obrazowaniu T2 (BLADE lub Propeller lub MultiVane lub odpowiednik wg nomenklatury producenta)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, podać nazwę oferowanego rozwiązania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chnika redukcji artefaktów ruchowych w głowie, szyi i kończynach, występujących w kierunku poprzecznym przy obrazowaniu FLAIR / DarkFluid (BLADE lub Propeller lub MultiVane lub odpowiednik wg nomenklatury producenta)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, podać nazwę oferowanego rozwiązania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chnika redukcji artefaktów ruchowych w głowie przy obrazowaniu T1 ważonym (T1 lub/i T1 FLAIR) (BLADE lub odpowiednik wg nomenklatury producenta)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, podać nazwę oferowanego rozwiązania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chnika redukcji artefaktów ruchowych w głowie lub/i innych anatomiach przy obrazowaniu PD (BLADE lub odpowiednik wg nomenklatury producenta)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, podać nazwę oferowanego rozwiązania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auto"/>
                <w:sz w:val="22"/>
                <w:szCs w:val="22"/>
              </w:rPr>
              <w:t>VII.Ł</w:t>
            </w:r>
          </w:p>
        </w:tc>
        <w:tc>
          <w:tcPr>
            <w:tcW w:w="9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ramkowanie:</w:t>
            </w:r>
          </w:p>
        </w:tc>
        <w:tc>
          <w:tcPr>
            <w:tcW w:w="4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ramkowanie oddechowe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amkowanie oddechowe retrospektywne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amkowanie EKG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amkowanie EKG retrospektywne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auto"/>
                <w:sz w:val="22"/>
                <w:szCs w:val="22"/>
              </w:rPr>
              <w:t>VII.M</w:t>
            </w:r>
          </w:p>
        </w:tc>
        <w:tc>
          <w:tcPr>
            <w:tcW w:w="9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adania piersi:</w:t>
            </w:r>
          </w:p>
        </w:tc>
        <w:tc>
          <w:tcPr>
            <w:tcW w:w="4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  <w:t>1.</w:t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akiet do szybkiego, dynamicznego obrazowania piersi z wysoką rozdzielczością, pozwalający na wykorzystanie technik równoległych (typu: VIEWS+VIBE, VIBRANT, THRIVE+BLISS lub równoważny wg nomenklatury producenta).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, podać nazwę oferowanego rozwiązania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  <w:t>2.</w:t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kiet do zaawansowanego, dynamicznego obrazowania piersi z wysoką rozdzielczością, pozwalający na wykorzystanie technik równoległych, umożliwiający uzyskanie czterech typów obrazów: fat-only, water-only, in-phase, out-of-phase podczas jednej akwizycji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ak/Nie, podać nazwę oferowanego rozwiązania,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parametr punktowany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ak 1 pk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ie 0 pkt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  <w:t>3.</w:t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echnika artefaktów ruchowych powstałych wskutek drgań tkanki miękkiej podczas badań piersi (typu BRACE lub równoważna wg nomenklatury producenta). 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ak/Nie, podać nazwę oferowanego rozwiązania,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parametr punktowany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ak 1 pk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ie 0 pkt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  <w:t>4.</w:t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dykowana spektroskopia piersi (typu GRACE, BREASE lub równoważna wg nomenklatury producenta)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ak/Nie, podać nazwę oferowanego rozwiązania,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parametr punktowany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ak 1 pk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ie 0 pkt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  <w:t>5.</w:t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awansowane oprogramowanie do oceny badań piersi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, podać nazwę oferowanego rozwiązania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  <w:t>6.</w:t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awansowane oprogramowanie do wykonywania biopsji piersi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, podać nazwę oferowanego rozwiązania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  <w:t>7.</w:t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ntom do nauki biopsji piersi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auto"/>
                <w:sz w:val="22"/>
                <w:szCs w:val="22"/>
              </w:rPr>
              <w:t>VII.N</w:t>
            </w:r>
          </w:p>
        </w:tc>
        <w:tc>
          <w:tcPr>
            <w:tcW w:w="9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ne:</w:t>
            </w:r>
          </w:p>
        </w:tc>
        <w:tc>
          <w:tcPr>
            <w:tcW w:w="4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saturacja przestrzenna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rekcja artefaktów spowodowanych przepływem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liminacja artefaktów powstałych na styku tkanki miękkiej i powietrza (tzw. „susceptibility artifacts”) w badaniu DWI głowy przy użyciu algorytmu PROPELLER lub algorytmu odpowiedniego wg nomenklatury producenta.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, podać nazwę oferowanego rozwiązania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rekcja dla cewek powierzchniowych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óbkowanie nadmiarowe w kierunku fazowym i w kierunku częstotliwości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auto"/>
                <w:sz w:val="22"/>
                <w:szCs w:val="22"/>
              </w:rPr>
              <w:t>VIII</w:t>
            </w:r>
          </w:p>
        </w:tc>
        <w:tc>
          <w:tcPr>
            <w:tcW w:w="9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EKWENCJE:</w:t>
            </w:r>
          </w:p>
        </w:tc>
        <w:tc>
          <w:tcPr>
            <w:tcW w:w="4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in Echo (SE)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version Recovery (IR)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uble Inversion Recovery (DIR)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auto"/>
                <w:sz w:val="22"/>
                <w:szCs w:val="22"/>
              </w:rPr>
              <w:t>VIII.A</w:t>
            </w:r>
          </w:p>
        </w:tc>
        <w:tc>
          <w:tcPr>
            <w:tcW w:w="9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radient echo (GRE):</w:t>
            </w:r>
          </w:p>
        </w:tc>
        <w:tc>
          <w:tcPr>
            <w:tcW w:w="4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6"/>
              </w:numPr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D i 3D SPGR, FLASH, T1-FFE lub odpowiednik.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, podać nazwę zaoferowanych sekwencji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6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D i 3D GRE z full transverse rephrasing (TrueFISP, Balanced FFE, FIESTA lub odpowiednik)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, podać nazwę zaoferowanych sekwencji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6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D i 3D GRE z full transverse rephasing w kombinacji ze spektralną saturacją tłuszczu (TrueFISP with Fat Saturation, 3D FatSat FIESTA lub odpowiednik)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, podać nazwę zaoferowanych sekwencji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6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RE-T2*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auto"/>
                <w:sz w:val="22"/>
                <w:szCs w:val="22"/>
              </w:rPr>
              <w:t>VIII.B</w:t>
            </w:r>
          </w:p>
        </w:tc>
        <w:tc>
          <w:tcPr>
            <w:tcW w:w="9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Turbo spin echo, fast spin echo (TSE, FSE):</w:t>
            </w:r>
          </w:p>
        </w:tc>
        <w:tc>
          <w:tcPr>
            <w:tcW w:w="4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color w:val="auto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auto"/>
                <w:sz w:val="22"/>
                <w:szCs w:val="22"/>
                <w:lang w:val="en-US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ulti-Shot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ngle-Shot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, podać nazwę sekwencji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traszybka sekwencja do objętościowego obrazowania perfuzji mózgu (do badań z użyciem dożylnego środka kontrastowego i bez), np. SS FSE lub 3D PRESTO lub EPI lub równoważna wg nomenklatury producenta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, podać nazwę sekwencji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auto"/>
                <w:sz w:val="22"/>
                <w:szCs w:val="22"/>
              </w:rPr>
              <w:t>VIII.C</w:t>
            </w:r>
          </w:p>
        </w:tc>
        <w:tc>
          <w:tcPr>
            <w:tcW w:w="9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ekwencja SWI:</w:t>
            </w:r>
          </w:p>
        </w:tc>
        <w:tc>
          <w:tcPr>
            <w:tcW w:w="4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8"/>
              </w:numPr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kwencja SWI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8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D ToF-SWI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/Nie, podać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</w:tr>
      <w:tr>
        <w:trPr>
          <w:trHeight w:val="34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8"/>
              </w:numPr>
              <w:snapToGrid w:val="false"/>
              <w:spacing w:lineRule="auto" w:line="288"/>
              <w:rPr>
                <w:rFonts w:ascii="Arial Narrow" w:hAnsi="Arial Narrow" w:cs="Arial Narrow"/>
                <w:strike/>
                <w:color w:val="auto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trike/>
                <w:color w:val="auto"/>
                <w:sz w:val="22"/>
                <w:szCs w:val="22"/>
                <w:highlight w:val="green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żliwość zdefiniowania i rozróżnienia (krwawienie/zwapnienie) za pomocą zaoferowanej sekwencji 3D do obrazowania zależnego od podatności magnetycznej tkanki (typu SWI – SWAN lub równoważne), bez konieczności stosowania skanu kalibracyjnego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ak/Nie, podać,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parametr punktowany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ak 2 pk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ie 0 pkt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auto"/>
                <w:sz w:val="22"/>
                <w:szCs w:val="22"/>
              </w:rPr>
              <w:t>IX</w:t>
            </w:r>
          </w:p>
        </w:tc>
        <w:tc>
          <w:tcPr>
            <w:tcW w:w="9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RAMETRY OBRAZOWANIA / PARAMETRY SEKWENCJI:</w:t>
            </w:r>
          </w:p>
        </w:tc>
        <w:tc>
          <w:tcPr>
            <w:tcW w:w="4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9"/>
              </w:numPr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x FoV (w osi x, y) ≥ 50 cm w obu osiach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AK, podać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arametr punktowany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N</w:t>
            </w:r>
            <w:r>
              <w:rPr>
                <w:rFonts w:cs="Arial" w:ascii="Arial" w:hAnsi="Arial"/>
                <w:szCs w:val="24"/>
                <w:vertAlign w:val="subscript"/>
              </w:rPr>
              <w:t xml:space="preserve">max </w:t>
            </w:r>
            <w:r>
              <w:rPr>
                <w:rFonts w:cs="Arial" w:ascii="Arial" w:hAnsi="Arial"/>
                <w:szCs w:val="24"/>
              </w:rPr>
              <w:t>= 3 pkt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2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9"/>
              </w:numPr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x FoV (w osi z) ≥ 45 cm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, podać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arametr punktowany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N</w:t>
            </w:r>
            <w:r>
              <w:rPr>
                <w:rFonts w:cs="Arial" w:ascii="Arial" w:hAnsi="Arial"/>
                <w:szCs w:val="24"/>
                <w:vertAlign w:val="subscript"/>
              </w:rPr>
              <w:t xml:space="preserve">max </w:t>
            </w:r>
            <w:r>
              <w:rPr>
                <w:rFonts w:cs="Arial" w:ascii="Arial" w:hAnsi="Arial"/>
                <w:szCs w:val="24"/>
              </w:rPr>
              <w:t>= 3 pkt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2</w:t>
            </w:r>
            <w:r>
              <w:rPr>
                <w:rFonts w:cs="Arial Narrow" w:ascii="Arial Narrow" w:hAnsi="Arial Narrow"/>
                <w:b/>
                <w:sz w:val="22"/>
                <w:szCs w:val="22"/>
                <w:highlight w:val="green"/>
              </w:rPr>
              <w:t xml:space="preserve"> 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9"/>
              </w:numPr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 FoV ≤ 1 cm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, podać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9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tryca akwizycyjna 1024 x 1024, bez interpolacji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9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. grubość warstwy (skany 2D) ≤ 0,5 mm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trike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, podać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trike/>
                <w:sz w:val="22"/>
                <w:szCs w:val="22"/>
              </w:rPr>
            </w:pPr>
            <w:r>
              <w:rPr>
                <w:rFonts w:cs="Arial Narrow" w:ascii="Arial Narrow" w:hAnsi="Arial Narrow"/>
                <w:strike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trike/>
                <w:sz w:val="22"/>
                <w:szCs w:val="22"/>
              </w:rPr>
            </w:pPr>
            <w:r>
              <w:rPr>
                <w:rFonts w:cs="Arial Narrow" w:ascii="Arial Narrow" w:hAnsi="Arial Narrow"/>
                <w:strike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trike/>
                <w:sz w:val="22"/>
                <w:szCs w:val="22"/>
              </w:rPr>
            </w:pPr>
            <w:r>
              <w:rPr>
                <w:rFonts w:cs="Arial Narrow" w:ascii="Arial Narrow" w:hAnsi="Arial Narrow"/>
                <w:strike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9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. grubość warstwy (skany 3D) ≤ 0,1 mm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trike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, podać</w:t>
            </w:r>
            <w:r>
              <w:rPr>
                <w:rFonts w:cs="Arial Narrow" w:ascii="Arial Narrow" w:hAnsi="Arial Narrow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trike/>
                <w:sz w:val="22"/>
                <w:szCs w:val="22"/>
              </w:rPr>
            </w:pPr>
            <w:r>
              <w:rPr>
                <w:rFonts w:cs="Arial Narrow" w:ascii="Arial Narrow" w:hAnsi="Arial Narrow"/>
                <w:strike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trike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trike/>
                <w:sz w:val="22"/>
                <w:szCs w:val="22"/>
                <w:highlight w:val="green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trike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trike/>
                <w:sz w:val="22"/>
                <w:szCs w:val="22"/>
                <w:highlight w:val="green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</w:tr>
      <w:tr>
        <w:trPr>
          <w:trHeight w:val="378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auto"/>
                <w:sz w:val="22"/>
                <w:szCs w:val="22"/>
              </w:rPr>
              <w:t>IX.A</w:t>
            </w:r>
          </w:p>
        </w:tc>
        <w:tc>
          <w:tcPr>
            <w:tcW w:w="9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ekwencje gradient echo (GRE):</w:t>
            </w:r>
          </w:p>
        </w:tc>
        <w:tc>
          <w:tcPr>
            <w:tcW w:w="4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0"/>
              </w:numPr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x współczynnik przyspieszenia dla sekwencji Turbo Spin Echo / Fast Spin Echo &gt; 255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, podać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auto"/>
                <w:sz w:val="22"/>
                <w:szCs w:val="22"/>
              </w:rPr>
              <w:t>IX.B</w:t>
            </w:r>
          </w:p>
        </w:tc>
        <w:tc>
          <w:tcPr>
            <w:tcW w:w="9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ekwencje EPI:</w:t>
            </w:r>
          </w:p>
        </w:tc>
        <w:tc>
          <w:tcPr>
            <w:tcW w:w="4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1"/>
              </w:numPr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x współczynnik EPI  &gt; 250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, podać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auto"/>
                <w:sz w:val="22"/>
                <w:szCs w:val="22"/>
              </w:rPr>
              <w:t>X.</w:t>
            </w:r>
          </w:p>
        </w:tc>
        <w:tc>
          <w:tcPr>
            <w:tcW w:w="9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SOLA OPERATORSKA APARATU:</w:t>
            </w:r>
          </w:p>
        </w:tc>
        <w:tc>
          <w:tcPr>
            <w:tcW w:w="4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auto"/>
                <w:sz w:val="22"/>
                <w:szCs w:val="22"/>
              </w:rPr>
              <w:t>X.A</w:t>
            </w:r>
          </w:p>
        </w:tc>
        <w:tc>
          <w:tcPr>
            <w:tcW w:w="9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mputer sterujący:</w:t>
            </w:r>
          </w:p>
        </w:tc>
        <w:tc>
          <w:tcPr>
            <w:tcW w:w="4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2"/>
              </w:numPr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jemność pamięci RAM ≥8 [GB]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, podać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2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jemność łączna dysków twardych ≥300 [GB]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, podać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</w:tr>
      <w:tr>
        <w:trPr>
          <w:trHeight w:val="34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2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  <w:highlight w:val="green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lość obrazów archiwizowana na HD z matrycą 512 x 512 bez kompresji minimum 62 000 obrazów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Tak, podać ilość obrazów, parametr punktowany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N</w:t>
            </w:r>
            <w:r>
              <w:rPr>
                <w:rFonts w:eastAsia="Calibri" w:cs="Arial" w:ascii="Arial" w:hAnsi="Arial"/>
                <w:sz w:val="22"/>
                <w:szCs w:val="22"/>
                <w:vertAlign w:val="subscript"/>
              </w:rPr>
              <w:t>max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= 2 pkt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Wzór 2 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2"/>
              </w:numPr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rchiwizacja obrazów na serwerze PACS i DVD z dogrywaniem przeglądarki DICOM (DICOM Viewer), umożliwiającej odtwarzanie obrazów na PC, szczegóły oprogramowania narzędziowego i przeglądarki DICOM dla archiwizacji DVD – jak w punkcie 12 w części D (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>WYPOSAŻENIE DODATKOWE</w:t>
            </w:r>
            <w:r>
              <w:rPr>
                <w:rFonts w:cs="Arial Narrow" w:ascii="Arial Narrow" w:hAnsi="Arial Narrow"/>
                <w:sz w:val="22"/>
                <w:szCs w:val="22"/>
              </w:rPr>
              <w:t>)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auto"/>
                <w:sz w:val="22"/>
                <w:szCs w:val="22"/>
              </w:rPr>
              <w:t>X.B</w:t>
            </w:r>
          </w:p>
        </w:tc>
        <w:tc>
          <w:tcPr>
            <w:tcW w:w="9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mputer obrazowy:</w:t>
            </w:r>
          </w:p>
        </w:tc>
        <w:tc>
          <w:tcPr>
            <w:tcW w:w="4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3"/>
              </w:numPr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jemność pamięci RAM ≥ 36[GB]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, podać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3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jemność łączna dysków twardych ≥300 [GB]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, podać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</w:tr>
      <w:tr>
        <w:trPr>
          <w:trHeight w:val="34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3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  <w:highlight w:val="green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ybkość rekonstrukcji dla obrazów w matrycy 256x256 przy pełnym FoV nie mniej niż 13 000 obrazów/s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, podać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arametr punktowany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N</w:t>
            </w:r>
            <w:r>
              <w:rPr>
                <w:rFonts w:cs="Arial" w:ascii="Arial" w:hAnsi="Arial"/>
                <w:szCs w:val="24"/>
                <w:vertAlign w:val="subscript"/>
              </w:rPr>
              <w:t xml:space="preserve">max </w:t>
            </w:r>
            <w:r>
              <w:rPr>
                <w:rFonts w:cs="Arial" w:ascii="Arial" w:hAnsi="Arial"/>
                <w:szCs w:val="24"/>
              </w:rPr>
              <w:t>= 3 pkt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2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auto"/>
                <w:sz w:val="22"/>
                <w:szCs w:val="22"/>
              </w:rPr>
              <w:t>X.C</w:t>
            </w:r>
          </w:p>
        </w:tc>
        <w:tc>
          <w:tcPr>
            <w:tcW w:w="9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onitor / monitory:</w:t>
            </w:r>
          </w:p>
        </w:tc>
        <w:tc>
          <w:tcPr>
            <w:tcW w:w="4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4"/>
              </w:numPr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itor lub dwa monitory w technologii LCD w zależności od rozwiązania producenta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, podać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4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zekątna monitora: minimum 19”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, podać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4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atryca monitora: minimum 1280 x 1024.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, podać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auto"/>
                <w:sz w:val="22"/>
                <w:szCs w:val="22"/>
              </w:rPr>
              <w:t>X.D</w:t>
            </w:r>
          </w:p>
        </w:tc>
        <w:tc>
          <w:tcPr>
            <w:tcW w:w="9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programowanie konsoli operatorskiej:</w:t>
            </w:r>
          </w:p>
        </w:tc>
        <w:tc>
          <w:tcPr>
            <w:tcW w:w="4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5"/>
              </w:numPr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miary geometryczne (odległości, kąty, powierzchnie, objętości)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5"/>
              </w:numPr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miary analityczne: intensywność sygnału, profile, histogramy.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5"/>
              </w:numPr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PR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5"/>
              </w:numPr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P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5"/>
              </w:numPr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konstrukcje 3D i SSD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5"/>
              </w:numPr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rogramowanie do łączenia poszczególnych obrazów z krokowych badań obszarów rozległych w jeden obraz, funkcjonujące w sposób automatyczny (InlineComposing lub odpowiednik wg nomenklatury producenta)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5"/>
              </w:numPr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aliza wolumetryczna (Inline VF lub odpowiednik wg nomenklatury producenta)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ak/Nie, podać odpowiedź i w zależności od niej podać nazwę oferowanego rozwiązania,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parametr punktowany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ak 1 pk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ie 0 pkt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5"/>
              </w:numPr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stawowe licencje konsoli postprocessingowej na konsoli operatorskiej (Viewer MR, rekonstrukcje 3D MPR, 3D MIP, 3D SSD)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5"/>
              </w:numPr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iltr obrazów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auto"/>
                <w:sz w:val="22"/>
                <w:szCs w:val="22"/>
              </w:rPr>
              <w:t>X.E</w:t>
            </w:r>
          </w:p>
        </w:tc>
        <w:tc>
          <w:tcPr>
            <w:tcW w:w="9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aca w sieci:</w:t>
            </w:r>
          </w:p>
        </w:tc>
        <w:tc>
          <w:tcPr>
            <w:tcW w:w="4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6"/>
              </w:numPr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COM 3.0 – SEND / RECEIVE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6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COM 3.0 – QUERY / RETRIEVE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6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COM 3.0 – DICOM PRINT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6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COM 3.0 – Storage Commitment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6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COM 3.0 – Modality Worklist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908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6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COM 3.0 – MPPS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auto"/>
                <w:sz w:val="22"/>
                <w:szCs w:val="22"/>
              </w:rPr>
              <w:t>XI.</w:t>
            </w:r>
          </w:p>
        </w:tc>
        <w:tc>
          <w:tcPr>
            <w:tcW w:w="9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YSTEM KONSOL DIAGNOSTYCZNYCH:</w:t>
            </w:r>
          </w:p>
        </w:tc>
        <w:tc>
          <w:tcPr>
            <w:tcW w:w="4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auto"/>
                <w:sz w:val="22"/>
                <w:szCs w:val="22"/>
              </w:rPr>
              <w:t>XI.A</w:t>
            </w:r>
          </w:p>
        </w:tc>
        <w:tc>
          <w:tcPr>
            <w:tcW w:w="9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latforma sprzętowa:</w:t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acja robocza (lekarska) – 3 identyczne zestawy</w:t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UB</w:t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serwer POSTPROCESSINGOWY i Stacje klienckie (diagnostyczne i opisowe) 3 identyczne zestawy: </w:t>
            </w:r>
          </w:p>
        </w:tc>
        <w:tc>
          <w:tcPr>
            <w:tcW w:w="4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7"/>
              </w:numPr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auto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cje do zamontowania we wskazanych przez Zamawiającego pomieszczeniach na etapie realizacji zamówienia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7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cja lekarska/kliencka fabrycznie nowa (wyklucza się stacje demonstracyjne, rekondycjonowane, używane)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7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k produkcji – 2016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7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ducent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ć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7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del / typ oferowanych urządzeń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ć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7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wyrobu medycznego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ć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1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7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cja robocza (lekarska) 3 kpl.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Pamięć RAM o pojemności minimum 16 GB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Pojemność łączna dysków twardych ≥900 [GB]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Częstotliwość rdzenia procesora co najmniej 2,4 GHz w systemie minimum dwurdzeniowym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Karta graficzna z certyfikatem do prac medycznych (jeśli dotyczy)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Monitory medyczne (parametry zgodnie z obowiązującymi wymaganiami) minimum 2 sztuki o przekątnej minimum 19”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Stacja CD/DVD z opcją nagrywania badań z dogrywaniem przeglądarki DICOM (DICOM Viewer), umożliwiającej odtwarzanie obrazów na PC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ub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RWER POSTPROCESSINGOWY (2 serwery fizyczne o identycznej konfiguracji) o minimalnych wymaganiach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Dwa procesory Intel XEON E5 lub równoważn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Pamięć min. 32 GB,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Dysk twardy 3 × 1,2 TB 6G SAS, 10 000 obr./min, RAID5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Dysk optyczny DVDRW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Zasilacz Redundantny Zestaw Dual 500W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System operacyjny Windows Server lub równoważn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Obudowa typu rack 19’’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raz z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tacje klienckie (diagnostyczne i opisowe) 3 kpl.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Pamięć RAM o pojemności 8 GB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Pojemność łączna dysków twardych 500 GB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Częstotliwość rdzenia procesora co najmniej 2,4 GHz w systemie co najmniej dwurdzeniowym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Karta graficzna dedykowana do oferowanych monitorów medycznych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Monitory medyczne (parametry zgodnie z obowiązującymi wymaganiami)  minimum 2 sztuki o przekątnej co najmniej 19”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Monitor opisowy o przekątnej co najmniej 19”- 1 szt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Stacja CD/DVD z opcją nagrywania badań z dogrywaniem przeglądarki DICOM (DICOM Viewer), umożliwiającej odtwarzanie obrazów na PC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ub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Western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RWER POSTPROCESSINGOWY (1 serwer fizyczny) o minimalnych wymaganiach:</w:t>
            </w:r>
          </w:p>
          <w:p>
            <w:pPr>
              <w:pStyle w:val="Western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Dwa procesory Intel XEON E5 lub równoważny </w:t>
            </w:r>
          </w:p>
          <w:p>
            <w:pPr>
              <w:pStyle w:val="Western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Pamięć min. 32 GB, </w:t>
            </w:r>
          </w:p>
          <w:p>
            <w:pPr>
              <w:pStyle w:val="Western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Dyski twarde o łącznej pojemności minimum 3,6 TB, SAS, 10 000 obr./min, RAID5 </w:t>
            </w:r>
          </w:p>
          <w:p>
            <w:pPr>
              <w:pStyle w:val="Western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Dysk optyczny DVDRW </w:t>
            </w:r>
          </w:p>
          <w:p>
            <w:pPr>
              <w:pStyle w:val="Western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Zasilacz Redundantny Zestaw Dual 500W </w:t>
            </w:r>
          </w:p>
          <w:p>
            <w:pPr>
              <w:pStyle w:val="Western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System operacyjny Windows Server lub równoważny</w:t>
            </w:r>
          </w:p>
          <w:p>
            <w:pPr>
              <w:pStyle w:val="Western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Obudowa typu rack 19’’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raz z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tacje klienckie (diagnostyczne i opisowe) 3 kpl.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Pamięć RAM o pojemności 8 GB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Pojemność łączna dysków twardych 500 GB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Częstotliwość rdzenia procesora co najmniej 2,4 GHz w systemie co najmniej dwurdzeniowym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Karta graficzna dedykowana do oferowanych monitorów medycznych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Monitory medyczne (parametry zgodnie z obowiązującymi wymaganiami)  minimum 2 sztuki o przekątnej co najmniej 19”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Monitor opisowy o przekątnej co najmniej 19”- 1 szt.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Stacja CD/DVD z opcją nagrywania badań z dogrywaniem przeglądarki DICOM (DICOM Viewer), umożliwiającej odtwarzanie obrazów na PC.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ć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7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cje wyposażone w aplikacje do wyświetlania i przeglądania obrazów DICOM z badań tomografu, aparatów RTG wyposażony w narzędzia takie jak pomiary geometryczne, MIP, MPR, VR, SSD oraz pomiary gęstości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7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utomatyczne wyszukiwanie badań archiwalnych pacjenta w oparciu o ustalony schemat (czas i rodzaj wykonanego badania)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7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aca konsoli diagnostycznych po wyłączeniu konsoli podstawowej (operatorskiej) i komputera aparatu MR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auto"/>
                <w:sz w:val="22"/>
                <w:szCs w:val="22"/>
              </w:rPr>
              <w:t>XI.B</w:t>
            </w:r>
          </w:p>
        </w:tc>
        <w:tc>
          <w:tcPr>
            <w:tcW w:w="9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aca w sieci:</w:t>
            </w:r>
          </w:p>
        </w:tc>
        <w:tc>
          <w:tcPr>
            <w:tcW w:w="4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8"/>
              </w:numPr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auto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COM 3.0 – SEND / RECEIVE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8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COM 3.0 – QUERY / RETRIEVE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8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COM 3.0 – DICOM PRINT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8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COM 3.0 – Storage Commitment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auto"/>
                <w:sz w:val="22"/>
                <w:szCs w:val="22"/>
              </w:rPr>
              <w:t>XI.C</w:t>
            </w:r>
          </w:p>
        </w:tc>
        <w:tc>
          <w:tcPr>
            <w:tcW w:w="9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programowanie konsol diagnostycznych (stacji lekarskich) dostępne na wszystkich stanowiskach</w:t>
            </w: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:</w:t>
            </w:r>
          </w:p>
        </w:tc>
        <w:tc>
          <w:tcPr>
            <w:tcW w:w="4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9"/>
              </w:numPr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auto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miary geometryczne (odległości, kąty, powierzchnie, objętości)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9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miary analityczne: intensywność sygnału, profile, histogramy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9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PR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9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P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9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konstrukcje 3D (powierzchniowe i objętościowe) (SSD, VRT)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9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żliwość nakładania na siebie obrazów CT, MR, NM, PET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auto"/>
                <w:sz w:val="22"/>
                <w:szCs w:val="22"/>
              </w:rPr>
              <w:t>XI.D</w:t>
            </w:r>
          </w:p>
        </w:tc>
        <w:tc>
          <w:tcPr>
            <w:tcW w:w="9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naliza badań:</w:t>
            </w:r>
          </w:p>
        </w:tc>
        <w:tc>
          <w:tcPr>
            <w:tcW w:w="4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0"/>
              </w:numPr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auto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rogramowanie do postprocessingu badań DTI obejmujące m.in. prezentację obrazów 2D, 3D i z kodowaniem kolorów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0"/>
              </w:numPr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TI traktografia na konsoli postprocessingowej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21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0"/>
              </w:numPr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lościowa analiza badań perfuzji (neuro), a w szczególności kalkulacja i prezentacja w kolorze następujących wskaźników: TTP (Time–to-Peak), relMTT (relative Mean Transit Time), relCBV (relative Cerebral Blood Volume), relCBF (relative Cerebral Blood Flow)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0"/>
              </w:numPr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aliza wyników spektroskopii MR, 2D, 3D, CSI, Single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0"/>
              </w:numPr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rogramowanie do fuzji obrazów z tomografii komputerowej, rezonansu magnetycznego, medycyny nuklearnej i PET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0"/>
              </w:numPr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programowanie do łączenia poszczególnych obrazów z badań całego ciała (whole body imaging) w jeden obraz całego pacjenta funkcjonujące w sposób automatyczny (Inlinecomposing lub odpowiednio do nomenklatury producenta)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ub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rządzenie, w którym oprogramowanie do łaczenia poszczególnych obrazów z badań całego ciała (whole body imaging) w jeden obraz całego pacjenta funkcjonujące w sposób automatyczny realizowane jest na konsoli operatorskiej, a połączone w poszczególne obrazy jest automatycznie, bez ingerencji użytkownika na konsolach diagnostycznych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, podać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0"/>
              </w:numPr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rogramowanie do automatycznej segmentacji i separacji naczyń tętniczych i żylnych przy badaniach angiograficznych (VesselViewArtery-VeinSeparation lub odpowiednio do nomenklatury producenta)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0"/>
              </w:numPr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lościowe pomiary przepływów w naczyniach oraz płynu mózgowo-rdzeniowego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0"/>
              </w:numPr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aliza perfuzji bezkontrastowej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0"/>
              </w:numPr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rogramowanie do analizy obrazów ortopedycznych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0"/>
              </w:numPr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py T2, T2*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0"/>
              </w:numPr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iltr obrazów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0"/>
              </w:numPr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rogramowanie do oceny zmian ogniskowych w obrębie mózgowia, wątroby i innych narządów miąższowych, umożliwiające porównania zmiany z poprzednim badaniem PET/CT, SPECT/CT, MR i CT, automatyczną segmentację zmian wraz ze śledzeniem trendów rozwoju zmian w czasie w oparciu o kryteria RECIST, WHO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0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rogramowanie do efektywnej oceny badań onkologicznych z możliwością automatycznej segmentacji zmiany, możliwością porównywania wielu badań tego samego pacjenta jednocześnie, wraz z synchronizacją przestrzenną badań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0"/>
              </w:numPr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lościowa analiza badań perfuzji (neuro), a w szczególności kalkulacja i prezentacja w kolorze następujących wskaźników: TTP (Time–to-Peak), relMTT (relative Mean Transit Time), relCBV (relative Cerebral Blood Volume), relCBF (relative Cerebral Blood Flow)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0"/>
              </w:numPr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stępna na wszystkich stacjach lekarskich (diagnostycznych) lub dostępna tylko na konsoli operatora kalkulacja map parametrycznych dla właściwości T2 obrazowanej tkanki w badaniach ortopedycznych (Chrząstkogram lub ParametricMap lub Cartigram lub Mapit lub odpowiednik wg nomenklatury producenta) wraz z protokołami dla w pełni zautomatyzowanego mapowania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, podać dostępność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arametr punktowany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stępne na wszystkich stacjach lekarskich (diagnostycznych) – 1 pk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stępne tylko na konsoli operatorskiej 0 pkt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0"/>
              </w:numPr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likacje do podstawowej oceny badań CT z możliwością wykonania rekonstrukcji 3D typu MPR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auto"/>
                <w:sz w:val="22"/>
                <w:szCs w:val="22"/>
              </w:rPr>
              <w:t>XII.</w:t>
            </w:r>
          </w:p>
        </w:tc>
        <w:tc>
          <w:tcPr>
            <w:tcW w:w="9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ACA W SIECI:</w:t>
            </w:r>
          </w:p>
        </w:tc>
        <w:tc>
          <w:tcPr>
            <w:tcW w:w="4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1"/>
              </w:numPr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auto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COM 3.0 – SEND/RECEIVE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1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COM 3.0 – QUERY/RETRIEVE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1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COM 3.0 – DICOM PRINT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1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COM 3.0 –  Storage Commitment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1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COM3.0 – MPPS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auto"/>
                <w:sz w:val="22"/>
                <w:szCs w:val="22"/>
              </w:rPr>
              <w:t>D.</w:t>
            </w:r>
          </w:p>
        </w:tc>
        <w:tc>
          <w:tcPr>
            <w:tcW w:w="9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YPOSAŻENIE DODATKOWE (fabrycznie nowe, wyklucza się demonstracyjne, rekondycjonowane, używane):</w:t>
            </w:r>
          </w:p>
        </w:tc>
        <w:tc>
          <w:tcPr>
            <w:tcW w:w="4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2"/>
              </w:numPr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auto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estaw fantomów do kalibracji i testowania aparatu wg wytycznych producenta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2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estaw podkładek do pozycjonowania przy różnych badaniach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ak 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2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afka do przechowywania cewek i fantomów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2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mpletny zestaw do kontroli jakości dla monitorów stacji diagnostycznych służący do prawidłowego wykonywania testów podstawowych wymaganych w Rozporządzeniu Ministra Zdrowia z dnia 04 grudnia 2015r, Dz.U Nr 2015.2040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2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Kompletny worek samorozprężny do wentylacji mechanicznej pacjenta dla osób dorosłych, z zaworami w tym z zaworem nadmiarowym, z rezerwuarem tlenu z zaworem wylotowym, maską. Całość przeznaczona do</w:t>
            </w:r>
            <w:r>
              <w:rPr>
                <w:rFonts w:cs="ArialNarrow;Arial Unicode MS" w:ascii="ArialNarrow;Arial Unicode MS" w:hAnsi="ArialNarrow;Arial Unicode MS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terylizacji w autoklawie w temperaturze 13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o</w:t>
            </w:r>
            <w:r>
              <w:rPr>
                <w:rFonts w:cs="Arial Narrow" w:ascii="Arial Narrow" w:hAnsi="Arial Narrow"/>
                <w:sz w:val="22"/>
                <w:szCs w:val="22"/>
              </w:rPr>
              <w:t>C – 1 sztuka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845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3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ducent.</w:t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ć</w:t>
            </w:r>
          </w:p>
        </w:tc>
        <w:tc>
          <w:tcPr>
            <w:tcW w:w="173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845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3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del / typ oferowanych urządzeń.</w:t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ć</w:t>
            </w:r>
          </w:p>
        </w:tc>
        <w:tc>
          <w:tcPr>
            <w:tcW w:w="173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845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3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wyrobu medycznego.</w:t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ć</w:t>
            </w:r>
          </w:p>
        </w:tc>
        <w:tc>
          <w:tcPr>
            <w:tcW w:w="173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2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ęczny detektor implantów metalowych – 1 sztuka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845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4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ducent.</w:t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ć</w:t>
            </w:r>
          </w:p>
        </w:tc>
        <w:tc>
          <w:tcPr>
            <w:tcW w:w="173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845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4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del / typ oferowanych urządzeń.</w:t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ć</w:t>
            </w:r>
          </w:p>
        </w:tc>
        <w:tc>
          <w:tcPr>
            <w:tcW w:w="173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45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4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wyrobu medycznego (o ile dotyczy).</w:t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ć</w:t>
            </w:r>
          </w:p>
        </w:tc>
        <w:tc>
          <w:tcPr>
            <w:tcW w:w="173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2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aśnica niemagnetyczna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aśnica z czystym środkiem gaśniczym min. 5 kg przeznaczona do gaszenia urządzeń elektronicznych z dedykowaną szafką zlokalizowaną w pomieszczeniu technicznym MR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ak 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2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waryjne zasilanie UPS podtrzymujące pracę kluczowych elementów systemu MR w przypadku całkowitego zaniku zasilania do bezpiecznego zamknięcia (wyłączenia) systemu MR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2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magnetyczny wózek inwalidzki do transportu pacjentów w pozycji siedzącej, kompatybilny ze środowiskiem magnetycznym 1,5T, – 1 sztuka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845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5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ducent.</w:t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ć</w:t>
            </w:r>
          </w:p>
        </w:tc>
        <w:tc>
          <w:tcPr>
            <w:tcW w:w="173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845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5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del / typ oferowanego urządzenia.</w:t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ć</w:t>
            </w:r>
          </w:p>
        </w:tc>
        <w:tc>
          <w:tcPr>
            <w:tcW w:w="173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845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5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wyrobu medycznego.</w:t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ć</w:t>
            </w:r>
          </w:p>
        </w:tc>
        <w:tc>
          <w:tcPr>
            <w:tcW w:w="173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2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magnetyczny stół do transportu pacjentów w pozycji leżącej, kompatybilny ze środowiskiem magnetycznym 1,5T, z regulowaną wysokością – 1 sztuka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45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6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ducent.</w:t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ć</w:t>
            </w:r>
          </w:p>
        </w:tc>
        <w:tc>
          <w:tcPr>
            <w:tcW w:w="173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845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6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del / typ oferowanych urządzeń.</w:t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ć</w:t>
            </w:r>
          </w:p>
        </w:tc>
        <w:tc>
          <w:tcPr>
            <w:tcW w:w="173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45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6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wyrobu medycznego.</w:t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ć</w:t>
            </w:r>
          </w:p>
        </w:tc>
        <w:tc>
          <w:tcPr>
            <w:tcW w:w="173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2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datkowa zewnętrzna nagrywarka płyt CD/ DVD zainstalowana przy konsoli operatorskiej, umożliwiająca nagranie wybranego zestawu badań obrazowych i przeglądarki DICOM uruchamiającej się automatycznie na komputerze klasy PC (dotyczy możliwości uruchomienia przeglądarki u innych użytkowników, w innych jednostkach medycznych lub przez pacjenta) – 1 sztuka. Szczegóły oprogramowania narzędziowego i przeglądarki DICOM dla archiwizacji DVD – jak w punkcie D.12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45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7"/>
              </w:numPr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auto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ducent.</w:t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ć</w:t>
            </w:r>
          </w:p>
        </w:tc>
        <w:tc>
          <w:tcPr>
            <w:tcW w:w="173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45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7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del / typ oferowanego urządzenia.</w:t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ć</w:t>
            </w:r>
          </w:p>
        </w:tc>
        <w:tc>
          <w:tcPr>
            <w:tcW w:w="173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2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utomat do nagrywania badań oraz przeglądarki tych badań na płytach CD/DVD (duplikator) z jednostką sterującą (komputerem) oraz kolorowym monitorem LCD, interfejs sieciowy (Ethernet), pojemnik-zasobnik na min. 100 płyt, obsługa standardu DICOM, wbudowana kolorowa drukarka atramentowa do etykietowania płyt CD/DVD (osobny zasobnik na tusz czarny), liczba wbudowanych napędów optycznych do nagrywania płyt CD/DVD ≥ 1, wydajność nagrywania płyt DVD na godzinę: ≥15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ia w zakresie obciążenia duplikatora:</w:t>
            </w:r>
          </w:p>
          <w:p>
            <w:pPr>
              <w:pStyle w:val="Normal"/>
              <w:ind w:left="284" w:right="0" w:hanging="284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duplikator o dopuszczalnym obciążeniu ≥ 5000 płyt/miesiąc </w:t>
            </w:r>
          </w:p>
          <w:p>
            <w:pPr>
              <w:pStyle w:val="Normal"/>
              <w:ind w:left="284" w:right="0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lub </w:t>
            </w:r>
          </w:p>
          <w:p>
            <w:pPr>
              <w:pStyle w:val="Normal"/>
              <w:rPr>
                <w:rFonts w:ascii="Arial Narrow" w:hAnsi="Arial Narrow" w:eastAsia="TT65o00;Arial Unicode MS" w:cs="Arial Narrow"/>
                <w:bCs/>
              </w:rPr>
            </w:pPr>
            <w:r>
              <w:rPr>
                <w:rFonts w:cs="Arial Narrow" w:ascii="Arial Narrow" w:hAnsi="Arial Narrow"/>
              </w:rPr>
              <w:t>- duplikator, dla którego producent nie określił dopuszczalnego obciążenia (liczba płyt / miesiąc), pod warunkiem, że użytkownik nie utraci gwarancji z uwagi na obciążenie duplikatora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TT65o00;Arial Unicode MS" w:cs="Arial Narrow" w:ascii="Arial Narrow" w:hAnsi="Arial Narrow"/>
                <w:bCs/>
              </w:rPr>
              <w:t>Możliwość samodzielnej wymiany przez Zamawiającego po okresie gwarancji napędu optycznego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staw startowy dla każdego duplikatora w postaci: min. 1000 szt. płyt DVD oraz 2 komplety tuszy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stawa UPS min. 800VA do zastosowania w proponowanym komputerze sterującym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Oprogramowanie narzędziowe duplikatora umożliwia: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możliwość przeglądania i nagrywania badań z listy serwera PACS, filtrowanych przynajmniej wg modality, daty, numeru badania, nazwiska pacjenta, ID pacjenta, nazwiska lekarza kierującego,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możliwość nagrywania płyt bezpośrednio z urządzeń diagnostycznych, działających w standardzie DICOM 3.0,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"dzielenie" na kilka nośników, zestawu badań większego niż pojemność jednej płyty CD lub DVD,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zapis kilku badań jednego pacjenta na jednym zestawie płyt,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nagrywanie na płycie przeglądarki zgodnej ze standardem DICOM 3.0,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nagrywanie obrazów zgodnie ze standardem Dicom Media Storage Format, wraz z informacjami DICOMDIR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łaściwości wgrywanej na płycie z badaniami przeglądarki tych badań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oprogramowanie uruchamiane bezpośrednio z płyty CD, nie jest wymagana instalacja oprogramowania na komputerze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wartości tagów z danymi pacjenta oraz badania widoczne na obrazie referencyjnym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skala widoczna na obrazie referencyjnym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oprogramowanie nie przechowujące lokalnie danych obrazowych ani bazy danych wykonanych badań/pacjentów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informacja o ilości obrazów oraz rodzaju rzutu ekspozycji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wydruk badań na  drukarce systemowej na papierze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mierzenie kąta po zaznaczeniu trzech lub czterech punktów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resetowanie obrazu do ustawień pierwotnych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funkcjonalność zmiany układu podglądu pacjenta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funkcja powiększania obrazu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funkcjonalność przesuwania w obu osiach jednocześnie obrazu lub grupy obrazów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pomiar odległości pomiędzy dwoma punktami na obrazie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</w:tr>
      <w:tr>
        <w:trPr>
          <w:trHeight w:val="329" w:hRule="atLeast"/>
        </w:trPr>
        <w:tc>
          <w:tcPr>
            <w:tcW w:w="845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8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  <w:highlight w:val="green"/>
              </w:rPr>
            </w:r>
          </w:p>
        </w:tc>
        <w:tc>
          <w:tcPr>
            <w:tcW w:w="584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ducent.</w:t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ć</w:t>
            </w:r>
          </w:p>
        </w:tc>
        <w:tc>
          <w:tcPr>
            <w:tcW w:w="173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845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8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del / typ oferowanych urządzeń.</w:t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ć</w:t>
            </w:r>
          </w:p>
        </w:tc>
        <w:tc>
          <w:tcPr>
            <w:tcW w:w="173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30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2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łączenie urządzeń do istniejącego u Zamawiającego systemu HIS/RIS, podłączenie urządzeń do istniejącego u Zamawiającego systemu PACS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konfiguracja podłączenia MR do systemów HIS/RIS i PACS w przypadku ich zmiany przez Zamawiającego w czasie trwania gwarancji i przeglądów na MR z wyposażeniem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2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wie kamery video i monitor do obserwacji twarzy pacjentów podczas badania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2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estaw muzyczny dla pacjentów do odtwarzania i słuchania muzyki w trakcie badania i do komunikacji głosowej, słuchawki w obudowie zmywalnej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2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lsoksymetr pracujący w środowisku MR – 1 sztuka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ak 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845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9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ducent.</w:t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ć</w:t>
            </w:r>
          </w:p>
        </w:tc>
        <w:tc>
          <w:tcPr>
            <w:tcW w:w="173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45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9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del / typ oferowanych urządzeń.</w:t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ć</w:t>
            </w:r>
          </w:p>
        </w:tc>
        <w:tc>
          <w:tcPr>
            <w:tcW w:w="173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9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wyrobu medycznego.</w:t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ć</w:t>
            </w:r>
          </w:p>
        </w:tc>
        <w:tc>
          <w:tcPr>
            <w:tcW w:w="173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2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rzykawka automatyczna do MR dwugłowicowa: zasilanie przewodowe 230V i/lub z akumulatora zamontowanego w strzykawce (możliwość wielokrotnego ładowania akumulatora), dotykowy pulpit sterujący, panel programowania strzykawki w sterowni, niezbędne okablowanie, statyw jezdny, możliwość napełniania wkładów środkiem kontrastowym poza pomieszczeniem, w którym znajduje się MR, czyli poza działaniem pola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rtowy zestaw 100 sztuk wkładów z łącznikami ciśnieniowymi dostarczonych ze strzykawką (materiały jednorazowego użytku).</w:t>
            </w:r>
          </w:p>
          <w:p>
            <w:pPr>
              <w:pStyle w:val="Normal"/>
              <w:rPr>
                <w:rFonts w:ascii="Arial Narrow" w:hAnsi="Arial Narrow" w:cs="Arial Narrow"/>
                <w:kern w:val="2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lub:</w:t>
            </w:r>
          </w:p>
          <w:p>
            <w:pPr>
              <w:pStyle w:val="NoSpacing"/>
              <w:rPr>
                <w:rFonts w:ascii="Arial Narrow" w:hAnsi="Arial Narrow" w:eastAsia="Arial Narrow" w:cs="Arial Narrow"/>
                <w:kern w:val="2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pl-PL"/>
              </w:rPr>
              <w:t>Dwugłowicowy wstrzykiwacz automatyczny umożliwiający podanie środka kontrastowego i soli fizjologicznej;</w:t>
            </w:r>
          </w:p>
          <w:p>
            <w:pPr>
              <w:pStyle w:val="NoSpacing"/>
              <w:rPr>
                <w:rFonts w:ascii="Arial Narrow" w:hAnsi="Arial Narrow" w:eastAsia="Arial Narrow" w:cs="Arial Narrow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Narrow" w:cs="Arial Narrow" w:ascii="Arial Narrow" w:hAnsi="Arial Narrow"/>
                <w:kern w:val="2"/>
                <w:sz w:val="22"/>
                <w:szCs w:val="22"/>
                <w:lang w:eastAsia="pl-PL"/>
              </w:rPr>
              <w:t xml:space="preserve">• </w:t>
            </w: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pl-PL"/>
              </w:rPr>
              <w:t>Hydrauliczny układ napędowy tłoków (brak zakłóceń skaner-iniektor);</w:t>
            </w:r>
          </w:p>
          <w:p>
            <w:pPr>
              <w:pStyle w:val="NoSpacing"/>
              <w:rPr>
                <w:rFonts w:ascii="Arial Narrow" w:hAnsi="Arial Narrow" w:eastAsia="Arial Narrow" w:cs="Arial Narrow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Narrow" w:cs="Arial Narrow" w:ascii="Arial Narrow" w:hAnsi="Arial Narrow"/>
                <w:kern w:val="2"/>
                <w:sz w:val="22"/>
                <w:szCs w:val="22"/>
                <w:lang w:eastAsia="pl-PL"/>
              </w:rPr>
              <w:t xml:space="preserve">• </w:t>
            </w: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pl-PL"/>
              </w:rPr>
              <w:t>Głowica bez zasilania bateryjno/akumulatorowego;</w:t>
            </w:r>
          </w:p>
          <w:p>
            <w:pPr>
              <w:pStyle w:val="NoSpacing"/>
              <w:rPr>
                <w:rFonts w:ascii="Arial Narrow" w:hAnsi="Arial Narrow" w:eastAsia="Arial Narrow" w:cs="Arial Narrow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Narrow" w:cs="Arial Narrow" w:ascii="Arial Narrow" w:hAnsi="Arial Narrow"/>
                <w:kern w:val="2"/>
                <w:sz w:val="22"/>
                <w:szCs w:val="22"/>
                <w:lang w:eastAsia="pl-PL"/>
              </w:rPr>
              <w:t xml:space="preserve">• </w:t>
            </w: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pl-PL"/>
              </w:rPr>
              <w:t>Zatwierdzony dla skanerów o polu magnetycznym do 7 Tesli;</w:t>
            </w:r>
          </w:p>
          <w:p>
            <w:pPr>
              <w:pStyle w:val="NoSpacing"/>
              <w:rPr>
                <w:rFonts w:ascii="Arial Narrow" w:hAnsi="Arial Narrow" w:eastAsia="Arial Narrow" w:cs="Arial Narrow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Narrow" w:cs="Arial Narrow" w:ascii="Arial Narrow" w:hAnsi="Arial Narrow"/>
                <w:kern w:val="2"/>
                <w:sz w:val="22"/>
                <w:szCs w:val="22"/>
                <w:lang w:eastAsia="pl-PL"/>
              </w:rPr>
              <w:t xml:space="preserve">• </w:t>
            </w: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pl-PL"/>
              </w:rPr>
              <w:t>Blokada przechyłu, pomagająca minimalizować ryzyko wystąpienia zatorów powietrznych;</w:t>
            </w:r>
          </w:p>
          <w:p>
            <w:pPr>
              <w:pStyle w:val="NoSpacing"/>
              <w:rPr>
                <w:rFonts w:ascii="Arial Narrow" w:hAnsi="Arial Narrow" w:eastAsia="Arial Narrow" w:cs="Arial Narrow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Narrow" w:cs="Arial Narrow" w:ascii="Arial Narrow" w:hAnsi="Arial Narrow"/>
                <w:kern w:val="2"/>
                <w:sz w:val="22"/>
                <w:szCs w:val="22"/>
                <w:lang w:eastAsia="pl-PL"/>
              </w:rPr>
              <w:t xml:space="preserve">• </w:t>
            </w: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pl-PL"/>
              </w:rPr>
              <w:t>Prędkość przepływu od 0,1 ml/s do 10 ml/s (co 0,1)</w:t>
            </w:r>
          </w:p>
          <w:p>
            <w:pPr>
              <w:pStyle w:val="NoSpacing"/>
              <w:rPr>
                <w:rFonts w:ascii="Arial Narrow" w:hAnsi="Arial Narrow" w:eastAsia="Arial Narrow" w:cs="Arial Narrow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Narrow" w:cs="Arial Narrow" w:ascii="Arial Narrow" w:hAnsi="Arial Narrow"/>
                <w:kern w:val="2"/>
                <w:sz w:val="22"/>
                <w:szCs w:val="22"/>
                <w:lang w:eastAsia="pl-PL"/>
              </w:rPr>
              <w:t xml:space="preserve">• </w:t>
            </w: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pl-PL"/>
              </w:rPr>
              <w:t>System KVO (Keep Vein Open), zapewnienie drożności wkłucia przez podawanie 0,25 ml soli fizjologicznej w systematycznych odstępach czasu (30s)</w:t>
            </w:r>
          </w:p>
          <w:p>
            <w:pPr>
              <w:pStyle w:val="NoSpacing"/>
              <w:rPr>
                <w:rFonts w:ascii="Arial Narrow" w:hAnsi="Arial Narrow" w:eastAsia="Arial Narrow" w:cs="Arial Narrow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Narrow" w:cs="Arial Narrow" w:ascii="Arial Narrow" w:hAnsi="Arial Narrow"/>
                <w:kern w:val="2"/>
                <w:sz w:val="22"/>
                <w:szCs w:val="22"/>
                <w:lang w:eastAsia="pl-PL"/>
              </w:rPr>
              <w:t xml:space="preserve">• </w:t>
            </w: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pl-PL"/>
              </w:rPr>
              <w:t>Aplikacja do obsługi danych IRISMR (m.in.: dane pacjenta, dane środka kontrastowego, kalkulator GFR)</w:t>
            </w:r>
          </w:p>
          <w:p>
            <w:pPr>
              <w:pStyle w:val="NoSpacing"/>
              <w:rPr>
                <w:rFonts w:ascii="Arial Narrow" w:hAnsi="Arial Narrow" w:eastAsia="Arial Narrow" w:cs="Arial Narrow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Narrow" w:cs="Arial Narrow" w:ascii="Arial Narrow" w:hAnsi="Arial Narrow"/>
                <w:kern w:val="2"/>
                <w:sz w:val="22"/>
                <w:szCs w:val="22"/>
                <w:lang w:eastAsia="pl-PL"/>
              </w:rPr>
              <w:t xml:space="preserve">• </w:t>
            </w: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pl-PL"/>
              </w:rPr>
              <w:t>Zakres ciśnienia: 40 - 300 PSI (ustawienie co 1,0 PSI)</w:t>
            </w:r>
          </w:p>
          <w:p>
            <w:pPr>
              <w:pStyle w:val="NoSpacing"/>
              <w:rPr>
                <w:rFonts w:ascii="Arial Narrow" w:hAnsi="Arial Narrow" w:eastAsia="Arial Narrow" w:cs="Arial Narrow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 Narrow" w:cs="Arial Narrow" w:ascii="Arial Narrow" w:hAnsi="Arial Narrow"/>
                <w:kern w:val="2"/>
                <w:sz w:val="22"/>
                <w:szCs w:val="22"/>
                <w:lang w:eastAsia="pl-PL"/>
              </w:rPr>
              <w:t xml:space="preserve">• </w:t>
            </w: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pl-PL"/>
              </w:rPr>
              <w:t>Kolorowy, dotykowy panel sterujący;</w:t>
            </w:r>
          </w:p>
          <w:p>
            <w:pPr>
              <w:pStyle w:val="NoSpacing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kern w:val="2"/>
                <w:sz w:val="22"/>
                <w:szCs w:val="22"/>
                <w:lang w:eastAsia="pl-PL"/>
              </w:rPr>
              <w:t xml:space="preserve">• </w:t>
            </w: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pl-PL"/>
              </w:rPr>
              <w:t>Pamięć do 50 protokołów badań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nel programowania strzykawki w sterowni, niezbędne okablowanie, statyw jezdny, możliwość napełniania wkładów środkiem kontrastowym poza pomieszczeniem, w którym znajduje się MR, czyli poza działaniem pola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rtowy zestaw 100 sztuk wkładów z łącznikami ciśnieniowymi dostarczonych ze strzykawką (materiały jednorazowego użytku).</w:t>
            </w:r>
          </w:p>
          <w:p>
            <w:pPr>
              <w:pStyle w:val="NoSpacing"/>
              <w:rPr>
                <w:rFonts w:ascii="Arial Narrow" w:hAnsi="Arial Narrow" w:cs="Arial Narrow"/>
                <w:kern w:val="2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lub</w:t>
            </w:r>
          </w:p>
          <w:p>
            <w:pPr>
              <w:pStyle w:val="NoSpacing"/>
              <w:rPr>
                <w:rFonts w:ascii="Arial Narrow" w:hAnsi="Arial Narrow" w:cs="Arial Narrow"/>
                <w:kern w:val="2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pl-PL"/>
              </w:rPr>
              <w:t>- praca w polu magnetycznym o natężeniu do 3T</w:t>
            </w:r>
          </w:p>
          <w:p>
            <w:pPr>
              <w:pStyle w:val="NoSpacing"/>
              <w:rPr>
                <w:rFonts w:ascii="Arial Narrow" w:hAnsi="Arial Narrow" w:cs="Arial Narrow"/>
                <w:kern w:val="2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pl-PL"/>
              </w:rPr>
              <w:t>- zasilanie bateryjne</w:t>
            </w:r>
          </w:p>
          <w:p>
            <w:pPr>
              <w:pStyle w:val="NoSpacing"/>
              <w:rPr>
                <w:rFonts w:ascii="Arial Narrow" w:hAnsi="Arial Narrow" w:cs="Arial Narrow"/>
                <w:kern w:val="2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pl-PL"/>
              </w:rPr>
              <w:t>- dotykowy, kolorowy panel sterujący LCD</w:t>
            </w:r>
          </w:p>
          <w:p>
            <w:pPr>
              <w:pStyle w:val="NoSpacing"/>
              <w:rPr>
                <w:rFonts w:ascii="Arial Narrow" w:hAnsi="Arial Narrow" w:cs="Arial Narrow"/>
                <w:kern w:val="2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pl-PL"/>
              </w:rPr>
              <w:t>- funkcja utrzymywania drożności żył poprzez wstrzykiwanie 0,25 ml soli fizjologicznej w przedziałach czasowych 15, 20, 30, 45, 60, 75 sekund (tzw. KVO – Keep Vein Open).</w:t>
            </w:r>
          </w:p>
          <w:p>
            <w:pPr>
              <w:pStyle w:val="NoSpacing"/>
              <w:rPr>
                <w:rFonts w:ascii="Arial Narrow" w:hAnsi="Arial Narrow" w:cs="Arial Narrow"/>
                <w:kern w:val="2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pl-PL"/>
              </w:rPr>
              <w:t>- możliwość zapamiętania 32 profili iniekcji – każdy składający się z max. 6 faz</w:t>
            </w:r>
          </w:p>
          <w:p>
            <w:pPr>
              <w:pStyle w:val="NoSpacing"/>
              <w:rPr>
                <w:rFonts w:ascii="Arial Narrow" w:hAnsi="Arial Narrow" w:cs="Arial Narrow"/>
                <w:kern w:val="2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pl-PL"/>
              </w:rPr>
              <w:t>- ciśnienie graniczne 325 PSI (2241kPa)</w:t>
            </w:r>
          </w:p>
          <w:p>
            <w:pPr>
              <w:pStyle w:val="NoSpacing"/>
              <w:rPr>
                <w:rFonts w:ascii="Arial Narrow" w:hAnsi="Arial Narrow" w:cs="Arial Narrow"/>
                <w:kern w:val="2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pl-PL"/>
              </w:rPr>
              <w:t>- funkcja wstrzymania iniekcji do 20min.</w:t>
            </w:r>
          </w:p>
          <w:p>
            <w:pPr>
              <w:pStyle w:val="NoSpacing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pl-PL"/>
              </w:rPr>
              <w:t>- funkcja pauzy (wstrzymania iniekcji zgodnie z zaprogramowanym czasem do 15min.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panel programowania strzykawki w sterowni, niezbędne okablowanie, statyw jezdny, możliwość napełniania wkładów środkiem kontrastowym poza pomieszczeniem, w którym znajduje się MR, czyli poza działaniem pola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rtowy zestaw 100 sztuk wkładów z łącznikami ciśnieniowymi dostarczonych ze strzykawką (materiały jednorazowego użytku)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Tak, podać zaoferowane rozwiązanie 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45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0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k produkcji 2016.</w:t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45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0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ducent.</w:t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ć</w:t>
            </w:r>
          </w:p>
        </w:tc>
        <w:tc>
          <w:tcPr>
            <w:tcW w:w="173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845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0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del / typ oferowanego urządzenia.</w:t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ć</w:t>
            </w:r>
          </w:p>
        </w:tc>
        <w:tc>
          <w:tcPr>
            <w:tcW w:w="173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845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0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wyrobu medycznego.</w:t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ć</w:t>
            </w:r>
          </w:p>
        </w:tc>
        <w:tc>
          <w:tcPr>
            <w:tcW w:w="173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2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wie stacje sekretarskie zainstalowane w wskazanym pomieszczeniu. Każda z nich wyposażona w komputer oraz monitor o przekątnej minimum 19 cali. Parametry komputera to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pamięć RAM minimum 4 GB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HDD minimum 250 GB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procesor o częstotliwości minimum 2 GHz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rogramowanie komputerów: system Windows 10 z pełnym pakietem MS Office lub równoważny system operacyjny z równoważnym pakietem biurowym. System operacyjny musi zapewniać uruchomienie systemu OPTIMED firmy Comarch S.A., a pakiet biurowy musi bezbłędnie odczytywać dokumenty z automatyczna numeracją akapitów oraz poprawnie wyświetlać tabele tekstowe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2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stem dyktowania – np. SpeechMike lub równoważny porównywalnej klasy (wg nomenklatury producenta): zainstalowany na każdej z dostarczonych stacji opisowych (dotyczy pkt D.21), połączony z dwoma nowymi stanowiskami sekretarskimi, w skład którego wchodzi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Płyta CD-ROM z oprogramowaniem</w:t>
            </w:r>
            <w:r>
              <w:rPr>
                <w:rFonts w:cs="Arial Narrow" w:ascii="Arial Narrow" w:hAnsi="Arial Narrow"/>
                <w:iCs/>
                <w:sz w:val="22"/>
                <w:szCs w:val="22"/>
              </w:rPr>
              <w:t xml:space="preserve"> do zarządzania obiegiem nagrań z możliwością zapisu tych nagrań na zasobie sieciowym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Uchwyt mikrofonu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Mikrofon ze zintegrowanym sterowaniem nagraniem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Sterownik nożny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Słuchawki stereofonicz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System podłączany do stacji opisowej poprzez USB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Instrukcja obsługi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Tak, podać zaoferowane rozwiązanie - nazwę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</w:tr>
      <w:tr>
        <w:trPr>
          <w:trHeight w:val="35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2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  <w:highlight w:val="green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zy dyktafony z oprogramowaniem konfiguracyjnym i do zarządzania nagraniami wraz ze stacjami do zgrywania nagrań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Tak, podać nazwę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2"/>
              </w:numPr>
              <w:snapToGrid w:val="false"/>
              <w:spacing w:lineRule="auto" w:line="288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cja opisowa z dodatkowym monitorem oraz z klawiaturą i myszką przy każdej z trzech nowych stacji lekarskich – łącznie 3 sztuki, podłączona do systemu Optimed firmy Comarch S.A. Minimalne parametry komputera oraz oprogramowanie jak w stacji sekretarskiej (patrz punkt D.18)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  <w:highlight w:val="green"/>
              </w:rPr>
            </w:r>
          </w:p>
        </w:tc>
      </w:tr>
      <w:tr>
        <w:trPr>
          <w:trHeight w:val="16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2"/>
              </w:numPr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color w:val="auto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b/>
                <w:color w:val="auto"/>
                <w:sz w:val="22"/>
                <w:szCs w:val="22"/>
                <w:highlight w:val="green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ukarki laserowe w tym jedna z nich wyposażona w skaner, funkcję ksera oraz z możliwością drukowania w kolorze – łącznie 6 sztuk. Trzy z nich bezpośrednio podłączone do każdej ze stacji opisowych (opisanych w punkcie D.21)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green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green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green"/>
              </w:rPr>
            </w:r>
          </w:p>
        </w:tc>
      </w:tr>
      <w:tr>
        <w:trPr>
          <w:trHeight w:val="265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2"/>
              </w:numPr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color w:val="auto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b/>
                <w:color w:val="auto"/>
                <w:sz w:val="22"/>
                <w:szCs w:val="22"/>
                <w:highlight w:val="green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waryjne zasilanie UPS zabezpieczające min. 5 minut podtrzymania pracy stacji lekarskich (diagnostycznych) oraz stacji opisowych w celu umożliwienia bezpiecznego zakończenia aplikacji, umożliwiający bezpieczne wyłączenie systemu. Dopuszcza się jeden UPS dla więcej niż 1 stacji, jednak wymagane są minimum 3 sztuki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  <w:highlight w:val="green"/>
              </w:rPr>
            </w:r>
          </w:p>
        </w:tc>
      </w:tr>
      <w:tr>
        <w:trPr>
          <w:trHeight w:val="319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auto"/>
                <w:sz w:val="22"/>
                <w:szCs w:val="22"/>
              </w:rPr>
              <w:t>E.</w:t>
            </w:r>
          </w:p>
        </w:tc>
        <w:tc>
          <w:tcPr>
            <w:tcW w:w="14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KUMENTACJA (dostarczona wraz z urządzeniami - dotyczy wszystkich elementów przedmiotu zamówienia):</w:t>
            </w:r>
          </w:p>
        </w:tc>
      </w:tr>
      <w:tr>
        <w:trPr>
          <w:trHeight w:val="68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before="120" w:after="120"/>
              <w:jc w:val="center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TR – dokumentacja techniczno-ruchowa w języku polskim lub angielskim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before="120" w:after="120"/>
              <w:jc w:val="center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strukcje obsługi w języku polskim dla wszystkich oferowanych składowych systemu w wersji papierowej 2 egzemplarze i na nośniku elektronicznym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before="120" w:after="120"/>
              <w:jc w:val="center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kaz wszystkich sekwencji dostępnych na dostarczonym aparacie ze szczegółowymi ich parametrami technicznymi w formie papierowej oraz dokumentu w formie elektronicznej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before="120" w:after="120"/>
              <w:jc w:val="center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armonogram i częstotliwość wymaganych przez producenta przeglądów lub innej obsługi serwisowej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before="120" w:after="120"/>
              <w:jc w:val="center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zczegółowy wykaz prac i szczegółowy wykaz części zamiennych, jakich producent wymaga podczas wykonania przez serwis okresowych lub doraźnych przeglądów technicznych, w czasie trwania eksploatacji przedmiotu zamówienia.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before="120" w:after="120"/>
              <w:jc w:val="center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ykaz danych teleadresowych autoryzowanych lub certyfikowanych przedstawicieli serwisowych.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before="120" w:after="120"/>
              <w:jc w:val="center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aszporty techniczne, licencje, certyfikaty w języku polskim.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before="120" w:after="120"/>
              <w:jc w:val="center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nowiskowa instrukcja BHP (§41. Rozporządzenia Ministra Pracy i Polityki Socjalnej z dnia 26 września 1997 r. w sprawie ogólnych przepisów bezpieczeństwa i higieny pracy Dz.U. 1997 nr 129 poz. 844)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before="120" w:after="120"/>
              <w:jc w:val="center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konawca zobowiązuje się nie później niż w ostatnim dniu trwania gwarancji do protokolarnego przekazania wszystkich niezbędnych kodów, loginów i haseł oraz innych niezbędnych informacji do wszystkich dostarczonych elementów przedmiotu zamówienia umożliwiających świadczenie usług serwisowych innym niż producent autoryzowanym lub certyfikowanym firmom serwisowym lub przez pracowników Zamawiającego przeszkolonym przez Wykonawcę, z równoczesnym zawarciem odpowiedniej umowy licencji w zakresie określonym przez wytwórcę wyrobu medycznego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before="120" w:after="120"/>
              <w:jc w:val="center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szelka dokumentacja (instrukcja) serwisowa dostarczana w wersji papierowej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before="120" w:after="120"/>
              <w:jc w:val="center"/>
              <w:rPr>
                <w:rFonts w:ascii="Arial Narrow" w:hAnsi="Arial Narrow" w:cs="Arial Narrow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konawca udzieli Zamawiającemu licencji na korzystanie z zainstalowanego w urządzeniu oprogramowania serwisowego koniecznego do diagnozowania, regulowania, kalibracji, serwisowania i napraw urządzenia, z równoczesnym zawarciem odpowiedniej umowy licencji w zakresie określonym przez wytwórcę oprogramowania, przy czym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) licencja jest udzielana na czas nieokreślony, nieodwołalna, bez możliwości jej wypowiedzenia przez Wykonawcę w okresie eksploatacji urządzenia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) licencja jest udzielana bez konieczności ponoszenia dodatkowych opłat, w ramach wynagrodzenia za dostawę urządzenia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) licencja jest przenoszona na osobę trzecią wraz z przeniesieniem prawa własności urządzenia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) prawo do korzystania z oprogramowania serwisowego przysługuje Zamawiającemu oraz osobom trzecim wykonującym zlecone przez Zamawiającego czynności związane z diagnozowaniem, regulowaniem, kalibracją, serwisowaniem lub naprawą urządzenia,</w:t>
            </w:r>
          </w:p>
          <w:p>
            <w:pPr>
              <w:pStyle w:val="Normal"/>
              <w:ind w:left="150" w:right="0" w:hanging="15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) jeżeli do korzystania z oprogramowania serwisowego konieczne jest wprowadzenie kodów lub kluczy serwisowych lub hasła dostępu lub usunięcie blokady dostępu do oprogramowania w inny sposób, takie kody lub klucze serwisowe lub hasła dostępu lub inny sposób usunięcia blokady dostępu do oprogramowania będą protokolarnie przekazane Zamawiającemu przez Wykonawcę w ostatnim dniu trwania gwarancji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Załącznik wskazuje minimalne wymagania zamawiającego, które muszą zostać spełnione, natomiast wykonawca – wypełniając ten załącznik – oferuje konkretne rozwiązania, charakteryzując w ten sposób zaoferowany asortyment.</w:t>
      </w:r>
    </w:p>
    <w:p>
      <w:pPr>
        <w:pStyle w:val="Normal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1"/>
          <w:szCs w:val="21"/>
        </w:rPr>
        <w:t xml:space="preserve">Załącznik należy wypełnić w całości, bez wprowadzania zmian w jego treści – stanowi on integralną część oferty – deklarację wykonawcy co do jej treści, stąd brak tego załącznika, zawierającego treści zgodne z wzorem określonym w specyfikacji istotnych warunków zamówienia, spowoduje odrzucenie oferty. </w:t>
      </w:r>
    </w:p>
    <w:p>
      <w:pPr>
        <w:pStyle w:val="Normal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ind w:left="8460" w:right="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8460" w:right="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8460" w:right="0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22"/>
          <w:szCs w:val="22"/>
        </w:rPr>
        <w:t>………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</w:t>
      </w:r>
    </w:p>
    <w:p>
      <w:pPr>
        <w:pStyle w:val="Normal"/>
        <w:ind w:left="8460" w:right="0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podpisy i pieczęcie osób upoważnionych</w:t>
      </w:r>
    </w:p>
    <w:p>
      <w:pPr>
        <w:pStyle w:val="Normal"/>
        <w:ind w:left="8460" w:right="0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 reprezentowania wykonawcy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ArialNarrow">
    <w:altName w:val="Arial Unicode MS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1"/>
        </w:tabs>
        <w:ind w:left="901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901"/>
        </w:tabs>
        <w:ind w:left="90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72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72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72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72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72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72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72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72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72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72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72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72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72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72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72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4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72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5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72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6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72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7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72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8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72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9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72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0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72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1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72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2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72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3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72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4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72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5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72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6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72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7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72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8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72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9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72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0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72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1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72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2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72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72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72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72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72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72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72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72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72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72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8z0">
    <w:name w:val="WW8Num8z0"/>
    <w:qFormat/>
    <w:rPr/>
  </w:style>
  <w:style w:type="character" w:styleId="WW8Num3z0">
    <w:name w:val="WW8Num3z0"/>
    <w:qFormat/>
    <w:rPr/>
  </w:style>
  <w:style w:type="character" w:styleId="WW8Num55z0">
    <w:name w:val="WW8Num55z0"/>
    <w:qFormat/>
    <w:rPr/>
  </w:style>
  <w:style w:type="character" w:styleId="WW8Num7z0">
    <w:name w:val="WW8Num7z0"/>
    <w:qFormat/>
    <w:rPr/>
  </w:style>
  <w:style w:type="character" w:styleId="WW8Num4z0">
    <w:name w:val="WW8Num4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z0">
    <w:name w:val="WW8Num5z0"/>
    <w:qFormat/>
    <w:rPr/>
  </w:style>
  <w:style w:type="character" w:styleId="WW8Num54z0">
    <w:name w:val="WW8Num54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estern">
    <w:name w:val="western"/>
    <w:basedOn w:val="Normal"/>
    <w:qFormat/>
    <w:pPr>
      <w:widowControl/>
      <w:spacing w:before="280" w:after="280"/>
    </w:pPr>
    <w:rPr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57:28Z</dcterms:created>
  <dc:creator/>
  <dc:description/>
  <dc:language>en-US</dc:language>
  <cp:lastModifiedBy/>
  <dcterms:modified xsi:type="dcterms:W3CDTF">2016-08-09T09:58:32Z</dcterms:modified>
  <cp:revision>1</cp:revision>
  <dc:subject/>
  <dc:title/>
</cp:coreProperties>
</file>