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a potrzeby postępowania o udzielenie zamówienia publicz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ługi prowadzenia konserwacji, serwisowania systemu wczesnego wykrywania pożaru, dźwiękowego systemu ostrzegawczego, urządzeń do wykrywania gazu  </w:t>
      </w:r>
    </w:p>
    <w:p>
      <w:pPr>
        <w:pStyle w:val="NormalnyWeb"/>
        <w:spacing w:before="120" w:after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nyWeb"/>
        <w:spacing w:before="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(zamówieni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TT-40-PN/15-2020</w:t>
      </w:r>
      <w:r>
        <w:rPr>
          <w:rFonts w:cs="Arial" w:ascii="Arial" w:hAnsi="Arial"/>
          <w:sz w:val="22"/>
        </w:rPr>
        <w:t>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b/>
      <w:bCs/>
      <w:sz w:val="22"/>
      <w:szCs w:val="22"/>
      <w:lang w:val="pl-PL" w:bidi="ar-SA"/>
    </w:rPr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ZnakZnakZnak">
    <w:name w:val="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0:00Z</dcterms:created>
  <dc:creator>Donata Feszak</dc:creator>
  <dc:description/>
  <cp:keywords/>
  <dc:language>en-US</dc:language>
  <cp:lastModifiedBy>kbojanowska</cp:lastModifiedBy>
  <cp:lastPrinted>2020-03-17T10:10:00Z</cp:lastPrinted>
  <dcterms:modified xsi:type="dcterms:W3CDTF">2020-04-08T07:10:00Z</dcterms:modified>
  <cp:revision>9</cp:revision>
  <dc:subject/>
  <dc:title>Załącznik nr 6 – wzór oświadczenia Wykonawcy, o przynależności do grupy kapitałowej</dc:title>
</cp:coreProperties>
</file>