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dostawy materiałów eksploatacyjnych do drukarek oraz nośników da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DZPZ-450-PN/43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cp:keywords/>
  <dc:language>en-US</dc:language>
  <cp:lastModifiedBy>kbojanowska</cp:lastModifiedBy>
  <cp:lastPrinted>2020-03-17T10:10:00Z</cp:lastPrinted>
  <dcterms:modified xsi:type="dcterms:W3CDTF">2020-09-24T09:40:00Z</dcterms:modified>
  <cp:revision>11</cp:revision>
  <dc:subject/>
  <dc:title>Załącznik nr 6 – wzór oświadczenia Wykonawcy, o przynależności do grupy kapitałowej</dc:title>
</cp:coreProperties>
</file>