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dostawy paliwa oraz środka przeznaczonego do redukcji ilości szkodliwych substancji zawartych w spalinach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DZPZ-638-PN/68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kbojanowska</cp:lastModifiedBy>
  <cp:lastPrinted>2020-09-21T14:56:00Z</cp:lastPrinted>
  <dcterms:modified xsi:type="dcterms:W3CDTF">2020-09-30T10:09:00Z</dcterms:modified>
  <cp:revision>12</cp:revision>
  <dc:subject/>
  <dc:title>Załącznik nr 6 – wzór oświadczenia Wykonawcy, o przynależności do grupy kapitałowej</dc:title>
</cp:coreProperties>
</file>